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EI Nº 513, DE 05 DE ABRIL DE 1973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toriza o Poder Executivo a oficializar as Escolas mantidas pelo Município.</w:t>
      </w:r>
    </w:p>
    <w:p>
      <w:pPr>
        <w:pStyle w:val="Normal"/>
        <w:tabs>
          <w:tab w:val="clear" w:pos="708"/>
          <w:tab w:val="left" w:pos="1980" w:leader="none"/>
        </w:tabs>
        <w:ind w:left="2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Prefeito Municipal de Camapuã, Estado de Mato Grosso: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Faz saber que a Câmara Municipal aprovou e ele sanciona a seguinte Lei: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1º Fica o Poder Executivo autorizado a oficializar por Decreto as Escolas mantidas pelo Município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2º As despesas desta lei correrão por conta das dotações próprias do orçamento em vigor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Art. 3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  <w:t>Prefeitura Municipal de Camapuã, 05 de abril de 1973.</w:t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ucídio Pereira da Cunh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Prefeito Municipal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56:00Z</dcterms:created>
  <dc:creator>usuário</dc:creator>
  <dc:description/>
  <cp:keywords/>
  <dc:language>en-US</dc:language>
  <cp:lastModifiedBy>usuário</cp:lastModifiedBy>
  <dcterms:modified xsi:type="dcterms:W3CDTF">2008-07-01T10:57:00Z</dcterms:modified>
  <cp:revision>3</cp:revision>
  <dc:subject/>
  <dc:title/>
</cp:coreProperties>
</file>