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15, DE 05 DE ABRIL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o Serviço de Obras Sociais, da Prefeitura Municipal de Camapuã, Estado de Mato Grosso e dá outras providências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criado o Serviço de Obras Sociais da Prefeitura Municipal de Camapuã, com finalidade prevista na presente Lei, disciplinada e regulamentada por Decreto Municipal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O Serviço de Obras Sociais, desenvolverá dentro dos moldes estabelecidos pela presente Lei, a Política de Assistência Social do Município de Camapuã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O Serviço de Obras Sociais, será um órgão descentralizado com administração, contabilidade própria, Diretoria, diretamente subordinada ao Poder Executivo, que terá faculdade da escolha na nomeação de sua Diretori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4º A Prefeitura Municipal, em seu orçamento anual, dotará o Serviço de Obras Sociais, de verbas para o desenvolvimento da Política Assistencial, atendendo seus princípios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5 de abril de 1973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7:00Z</dcterms:created>
  <dc:creator>usuário</dc:creator>
  <dc:description/>
  <cp:keywords/>
  <dc:language>en-US</dc:language>
  <cp:lastModifiedBy>usuário</cp:lastModifiedBy>
  <dcterms:modified xsi:type="dcterms:W3CDTF">2008-07-01T10:58:00Z</dcterms:modified>
  <cp:revision>2</cp:revision>
  <dc:subject/>
  <dc:title/>
</cp:coreProperties>
</file>