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EI N° 547, DE 17 DE MAIO DE 1974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ispõe sobre isenção de impostos municipais às Instituições financeiras locais.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pt-PT"/>
        </w:rPr>
        <w:t>Laucídio Pereira da Cunha, Prefeito Municipal de Camapuã,</w:t>
      </w:r>
      <w:r>
        <w:rPr>
          <w:sz w:val="28"/>
          <w:szCs w:val="28"/>
          <w:lang w:val="pt-PT"/>
        </w:rPr>
        <w:t xml:space="preserve"> Estado de Mato Grosso, no uso das atribuições que lhe são conferidas por Lei: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ço saber que a Câmara Municipal de Camapuã-MT, decretou e eu sanciono a seguinte Lei: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1° Ficam isentos do pagamento de todos os impostos municipais as instituições financeiras que aplicarem , no mínimo, 100% (cem por cento) dos depósitos voluntários do público, através de empréstimos ou descontos de títulos, em favor da indústria, comércio, lavoura e pecuária do Município.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2° Condiciona-se a isenção à apresentação, até o dia 15 do mês seguinte, dos balancetes mensais referentes a março, junho, setembro e dezembro de cada ano.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3° As aplicações referidas no artigo 1° serão verificadas através dos documentos mencionados no artigo 2°.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4° Esta Lei entrará em vigor na data de sua publicação, ficando revogadas, então, as disposições em contrário.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ura Municipal de Camapuã, 17 de maio de 1974</w:t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a) Laucídio Pereira da Cunha</w:t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</w:t>
      </w:r>
      <w:r>
        <w:rPr>
          <w:b/>
          <w:sz w:val="28"/>
          <w:szCs w:val="28"/>
          <w:lang w:val="pt-PT"/>
        </w:rPr>
        <w:t>Prefeito Municipal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9:00Z</dcterms:created>
  <dc:creator>usuário</dc:creator>
  <dc:description/>
  <cp:keywords/>
  <dc:language>en-US</dc:language>
  <cp:lastModifiedBy>usuário</cp:lastModifiedBy>
  <dcterms:modified xsi:type="dcterms:W3CDTF">2008-06-06T11:50:00Z</dcterms:modified>
  <cp:revision>2</cp:revision>
  <dc:subject/>
  <dc:title/>
</cp:coreProperties>
</file>