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19, DE 08 DE AGOSTO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oder Executivo a adquirir um lote de terreno situado na Rua Campo Grande, nesta cidade.</w:t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, Estado de Mato Grosso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1º Fica o executivo autorizado a adquirir do Sr. Oscar Dolores de Bonfim, um lote de terreno medindo 12,50 metros de frente por 50 ditos da frente aos fundos, situado à Rua Campo Grande, s/n, desta cidade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2º Para cobertura da presente lei, fica o Poder Executivo autorizado a abrir o crédito especial no valor de Cr$ 4.000,00, dentro da dotação vigent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3º Para cobertura do presente crédito especial fica o Poder Executivo autorizado a anular parcialmente a seguinte verba de dotação orçamentária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4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Prefeitura Municipal de Camapuã, 08 de agosto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5:00Z</dcterms:created>
  <dc:creator>usuário</dc:creator>
  <dc:description/>
  <cp:keywords/>
  <dc:language>en-US</dc:language>
  <cp:lastModifiedBy>usuário</cp:lastModifiedBy>
  <dcterms:modified xsi:type="dcterms:W3CDTF">2008-07-01T11:46:00Z</dcterms:modified>
  <cp:revision>2</cp:revision>
  <dc:subject/>
  <dc:title/>
</cp:coreProperties>
</file>