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20, DE 08 DE AGOST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firmar convênio com a Empresa Brasileira dos Correios e Telégrafos, para o fim que menciona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Fica o executivo autorizado firmar convênio com a Empresa Brasileira dos Correios e Telégrafos, para criação de Postos de Correio nos seguintes Distritos: Costa Rica, Figueirão, Areado e Ponte Vermelha, deste Municíp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Para cobertura da presente lei, com pessoal e material correrão por cont das dotações do Setor de Viação, Transportes e Comunicações do orçamento vigent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8 de agost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6:00Z</dcterms:created>
  <dc:creator>usuário</dc:creator>
  <dc:description/>
  <cp:keywords/>
  <dc:language>en-US</dc:language>
  <cp:lastModifiedBy>usuário</cp:lastModifiedBy>
  <dcterms:modified xsi:type="dcterms:W3CDTF">2008-07-01T11:46:00Z</dcterms:modified>
  <cp:revision>2</cp:revision>
  <dc:subject/>
  <dc:title/>
</cp:coreProperties>
</file>