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LEI N° 551, DE 17 DE MAIO DE 1974</w:t>
      </w:r>
    </w:p>
    <w:p>
      <w:pPr>
        <w:pStyle w:val="Normal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ind w:left="3420" w:hanging="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Cria Crédito Adicional Especial no valor de Cr$ 10.000,00 (dez mil cruzeiros), para o Setor de Educação e Cultura, para o fim que menciona.</w:t>
      </w:r>
    </w:p>
    <w:p>
      <w:pPr>
        <w:pStyle w:val="Normal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ind w:firstLine="1418"/>
        <w:jc w:val="both"/>
        <w:rPr/>
      </w:pPr>
      <w:r>
        <w:rPr>
          <w:b/>
          <w:sz w:val="28"/>
          <w:szCs w:val="28"/>
          <w:lang w:val="pt-PT"/>
        </w:rPr>
        <w:t>Laucidio Pereira da Cunha, Prefeito Municipal de Camapuã</w:t>
      </w:r>
      <w:r>
        <w:rPr>
          <w:sz w:val="28"/>
          <w:szCs w:val="28"/>
          <w:lang w:val="pt-PT"/>
        </w:rPr>
        <w:t>, Estado de Mato Grosso, usando das atribuições que lhe são conferidas por Lei: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ind w:firstLine="1418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Faço saber que a Câmara Municipal de Camapuã, Estado de Mato Grosso, aprovou e eu promulgo a seguinte Lei: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ind w:firstLine="1418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Art. 1° Fica criado o Crédito Adicional Especial no valor de Cr$ 10.000,00 (dez mil cruzeiros), para atender as despesas do Setor de Educação e Cultura, com Bolsas de Estudo.</w:t>
      </w:r>
    </w:p>
    <w:p>
      <w:pPr>
        <w:pStyle w:val="Normal"/>
        <w:ind w:firstLine="1418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141 - SETOR DE EDUCAÇÃO E CULTURA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3.000.60 — Despesas Correntes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3.100.60 — Despesas de Custeio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3.140.60 - ENCARGOS DIVERSOS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3.145.60— Bolsas de Estudo.............................. Cr$ 10.000,00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ind w:firstLine="1418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Art. 2° Para cobertura do Crédito Adicional Especial ficam anuladas parcialmente as verbas das dotações orçamentárias seguintes:</w:t>
      </w:r>
    </w:p>
    <w:p>
      <w:pPr>
        <w:pStyle w:val="Normal"/>
        <w:ind w:firstLine="1418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143 - SETOR DE SAÚDE E ASSISTÉNCIA SOCIAL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3.20070 - Transferências Correntes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3.210.70 — Subvenções Sociais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3.215.70 — INSTITUIÇÕES PRIVADAS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           </w:t>
      </w:r>
      <w:r>
        <w:rPr>
          <w:sz w:val="28"/>
          <w:szCs w:val="28"/>
          <w:lang w:val="pt-PT"/>
        </w:rPr>
        <w:t>06 — Auxílio ao Hospital Maternidade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                     </w:t>
      </w:r>
      <w:r>
        <w:rPr>
          <w:sz w:val="28"/>
          <w:szCs w:val="28"/>
          <w:lang w:val="pt-PT"/>
        </w:rPr>
        <w:t>de Camapuã ....................................Cr$ 4.000,00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133- SETOR DE ÁGUA E ESGOTO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4.000.91 — Despesas de Capital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4.100.91 — Investimentos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4.110.91 — Obras Públicas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4.111.91 Início de Obras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           </w:t>
      </w:r>
      <w:r>
        <w:rPr>
          <w:sz w:val="28"/>
          <w:szCs w:val="28"/>
          <w:lang w:val="pt-PT"/>
        </w:rPr>
        <w:t>05 — Início da Rede de Esgoto.................Cr$ 6.000,00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ind w:firstLine="1418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Art. 3° Esta Lei entrará em vigor na data de sua publicação, revogadas as disposições em contrário.</w:t>
      </w:r>
    </w:p>
    <w:p>
      <w:pPr>
        <w:pStyle w:val="Normal"/>
        <w:ind w:firstLine="1418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Prefeitura Municipal de Camapuã, 17 de maio de 1974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ind w:firstLine="1440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(a) Laucídio Pereira da Cunha</w:t>
      </w:r>
    </w:p>
    <w:p>
      <w:pPr>
        <w:pStyle w:val="Normal"/>
        <w:ind w:firstLine="1440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</w:t>
      </w:r>
      <w:r>
        <w:rPr>
          <w:b/>
          <w:sz w:val="28"/>
          <w:szCs w:val="28"/>
          <w:lang w:val="pt-PT"/>
        </w:rPr>
        <w:t>Prefeito Municipal</w:t>
      </w:r>
    </w:p>
    <w:p>
      <w:pPr>
        <w:pStyle w:val="Normal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51:00Z</dcterms:created>
  <dc:creator>usuário</dc:creator>
  <dc:description/>
  <cp:keywords/>
  <dc:language>en-US</dc:language>
  <cp:lastModifiedBy>usuário</cp:lastModifiedBy>
  <dcterms:modified xsi:type="dcterms:W3CDTF">2008-06-06T11:51:00Z</dcterms:modified>
  <cp:revision>2</cp:revision>
  <dc:subject/>
  <dc:title/>
</cp:coreProperties>
</file>