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21, DE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criar o Crédito Especial no valor de Cr$ 2.000,00, para o Setor de Educação e Cultura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executivo autorizado a criar crédito especial no valor de Cr$ 2.000,00 para o Setor de Educação e Cultura, auxílio à Biblioteca do Grêmio Estudantil Dr. Hugo José Bonfim, desta cidade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Para cobertura da presente lei, fica o Poder Executivo autorizado a abrir o crédito especial dentro da dotação vigent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Para cobertura do presente crédito especial fica o Poder Executivo autorizado a anular parcialmente a seguinte verba de dotação orçamentária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6:00Z</dcterms:created>
  <dc:creator>usuário</dc:creator>
  <dc:description/>
  <cp:keywords/>
  <dc:language>en-US</dc:language>
  <cp:lastModifiedBy>usuário</cp:lastModifiedBy>
  <dcterms:modified xsi:type="dcterms:W3CDTF">2008-07-01T11:46:00Z</dcterms:modified>
  <cp:revision>2</cp:revision>
  <dc:subject/>
  <dc:title/>
</cp:coreProperties>
</file>