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EI Nº 522, DE 08 DE AGOSTO DE 1973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left="28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ispõe sobre os proventos dos funcionários públicos municipais inativos.</w:t>
      </w:r>
    </w:p>
    <w:p>
      <w:pPr>
        <w:pStyle w:val="Normal"/>
        <w:tabs>
          <w:tab w:val="clear" w:pos="708"/>
          <w:tab w:val="left" w:pos="1980" w:leader="none"/>
        </w:tabs>
        <w:ind w:left="28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 Prefeito Municipal de Camapuã, Estado de Mato Grosso:</w:t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  <w:t>Faz saber que a Câmara Municipal aprovou e ele sanciona a seguinte Lei:</w:t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  <w:t>Art. 1º Os proventos da aposentadoria dos funcionários públicos municipais serão calculados tomando-se por base o vencimento pago ao funcionário em atividade pelo exercício do cargo de igual natureza e classificação.</w:t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  <w:t>Art. 2º Os aposentados perceberão os proventos sem prejuízos do abono por tempo de serviço ou das vantagens que tenham feito jus em caráter permanente, por efeito de dispositivos legais vigentes à data da aposentadoria, cujos direitos e vantagens incorporar-se-ão aos proventos, para todos os efeitos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  <w:t>Art. 3º As cotas de salário família a que tiver direito o funcionário inativo, serão pagas enquanto perdurarem, relativamente a seus dependentes, as condições estabelecidas para sua concessão.</w:t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  <w:t>Parágrafo único. Os inativos farão declaração de vida e residência de seus dependentes, anualmente, nos meses de janeiro e julho para fins de controle por parte do Órgão de Pessoal.</w:t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  <w:t>Art. 4º Os proventos da inatividade serão revistos sempre que, por motivo de alteração do poder aquisitivo de moeda, se modificarem os vencimentos dos funcionários em atividade.</w:t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  <w:t>Art. 5º As despesas com a execução da presente lei, correrão por conta das verbas próprias do orçamento vigente, suplementadas se necessário.</w:t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  <w:t>Art. 6º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  <w:t>Prefeitura Municipal de Camapuã, 08 de agosto de 1973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aucídio Pereira da Cunha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Prefeito Municipal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46:00Z</dcterms:created>
  <dc:creator>usuário</dc:creator>
  <dc:description/>
  <cp:keywords/>
  <dc:language>en-US</dc:language>
  <cp:lastModifiedBy>usuário</cp:lastModifiedBy>
  <dcterms:modified xsi:type="dcterms:W3CDTF">2008-07-01T11:46:00Z</dcterms:modified>
  <cp:revision>2</cp:revision>
  <dc:subject/>
  <dc:title/>
</cp:coreProperties>
</file>