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8"/>
        </w:rPr>
        <w:t>LEI Nº 525, DE 17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DE SETEMBR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 autorização para a abertura de Crédito Adicional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Executivo Municipal autorizado a abrir um Crédito Adicional Especial até a importância de Cr$ 180.000,00, para atender as despesas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O Crédito autorizado no artigo anterior, será coberto com o recurso proveniente de Operação de Crédito, que o Prefeito fica autorizado a realizar, na forma da Legislação em vigor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17 de setembr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usuário</dc:creator>
  <dc:description/>
  <cp:keywords/>
  <dc:language>en-US</dc:language>
  <cp:lastModifiedBy>usuário</cp:lastModifiedBy>
  <dcterms:modified xsi:type="dcterms:W3CDTF">2008-07-01T11:51:00Z</dcterms:modified>
  <cp:revision>2</cp:revision>
  <dc:subject/>
  <dc:title/>
</cp:coreProperties>
</file>