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LEI N° 555, DE 17 DE MAIO DE 1974</w:t>
      </w:r>
    </w:p>
    <w:p>
      <w:pPr>
        <w:pStyle w:val="Normal"/>
        <w:ind w:left="3600" w:hanging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ind w:left="3600" w:hanging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Dispõe sobre autorização para abertura de Crédito Adicional.</w:t>
      </w:r>
    </w:p>
    <w:p>
      <w:pPr>
        <w:pStyle w:val="Normal"/>
        <w:ind w:left="3600" w:hanging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  <w:szCs w:val="28"/>
          <w:lang w:val="pt-PT"/>
        </w:rPr>
        <w:t>Laucídio Pereira da Cunha, Prefeito Municipal de Camapuã</w:t>
      </w:r>
      <w:r>
        <w:rPr>
          <w:sz w:val="28"/>
          <w:szCs w:val="28"/>
          <w:lang w:val="pt-PT"/>
        </w:rPr>
        <w:t>,Estado de Mato Grosso, no uso das atribuições que lhe são conferidas por Lei.</w:t>
      </w:r>
    </w:p>
    <w:p>
      <w:pPr>
        <w:pStyle w:val="Normal"/>
        <w:ind w:firstLine="1418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Faço saber que a Câmara Municipal de Camapuã, Estado de Mato Grosso, aprovou e eu promulgo a seguinte Lei: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1418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rt. 1° Fica o Executivo Municipal autorizado a abrir umCrédito Adicional, no valor de Cr$ 20.000,00 (vinte mil cruzeiros), para suplementar a seguinte dotação Orçamentária:</w:t>
      </w:r>
    </w:p>
    <w:p>
      <w:pPr>
        <w:pStyle w:val="Normal"/>
        <w:ind w:firstLine="1418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132— SERVIÇOS DE LIMPEZA PÚBLICA E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CONSERVAÇÕES DE PARQUES E JARDINS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10.92 Pessoal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3.111.92 — Pessoal CMI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10— Despesas Variáveis com Pessoal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12— SERVIÇOS EXTRAORDINÁRIOS......................... Cr$ 20.000,00</w:t>
      </w:r>
    </w:p>
    <w:p>
      <w:pPr>
        <w:pStyle w:val="Normal"/>
        <w:ind w:firstLine="1418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1418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rt. 2° O Crédito autorizado no artigo anterior será coberto com o recurso proveniente da redução da seguinte dotação Orçamentária vigente, na mesma importância:</w:t>
      </w:r>
    </w:p>
    <w:p>
      <w:pPr>
        <w:pStyle w:val="Normal"/>
        <w:ind w:firstLine="1418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137— SETOR DE MATADOURO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4.000.96 — Despesas de Capital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4.100.96 — Investimentos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4.110.96 — Obras Públicas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4.111.96 — Início de Obras</w:t>
      </w:r>
    </w:p>
    <w:p>
      <w:pPr>
        <w:pStyle w:val="Normal"/>
        <w:ind w:left="1418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07 — Construção do Matadouro Municipal........................ Cr$ 20.000,00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1418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Prefeitura Municipal de Camapuã, 17 de maio de 1974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firstLine="1440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(a) Laucídio Pereira da Cunha</w:t>
      </w:r>
    </w:p>
    <w:p>
      <w:pPr>
        <w:pStyle w:val="Normal"/>
        <w:ind w:firstLine="1440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</w:t>
      </w:r>
      <w:r>
        <w:rPr>
          <w:b/>
          <w:sz w:val="28"/>
          <w:szCs w:val="28"/>
          <w:lang w:val="pt-PT"/>
        </w:rPr>
        <w:t>Prefeito Municipal</w:t>
      </w:r>
    </w:p>
    <w:p>
      <w:pPr>
        <w:pStyle w:val="Normal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52:00Z</dcterms:created>
  <dc:creator>usuário</dc:creator>
  <dc:description/>
  <cp:keywords/>
  <dc:language>en-US</dc:language>
  <cp:lastModifiedBy>usuário</cp:lastModifiedBy>
  <dcterms:modified xsi:type="dcterms:W3CDTF">2008-06-06T11:52:00Z</dcterms:modified>
  <cp:revision>2</cp:revision>
  <dc:subject/>
  <dc:title/>
</cp:coreProperties>
</file>