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28, DE 17 DE SET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Dispõe sobre autorização para abertura de Crédito Adicional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O Senhor Laucídio Pereira da Cunha, Prefeito Municipal de Camapuã, Estado de Mato Grosso,</w:t>
      </w:r>
      <w:r>
        <w:rPr/>
        <w:t xml:space="preserve"> no uso das atribuições que lhe são conferidas por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Faço saber, que a Câmara Municipal de Camapuã aprovou e eu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º Fica o executivo Municipal autorizado a abrir um Crédito Adicional, até a importância de Cr$ 148.800,00 (cento e quarenta e oito mil e oitocentos cruzeiros), para suplementar as seguintes dotações do orçamento vigen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GABINETE DO PREFEI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0.02 – MATERIAL DE CONSUMO</w:t>
      </w:r>
    </w:p>
    <w:p>
      <w:pPr>
        <w:pStyle w:val="Normal"/>
        <w:jc w:val="both"/>
        <w:rPr/>
      </w:pPr>
      <w:r>
        <w:rPr/>
        <w:t>3.123.02 – Peças e Acessórios......................................................................Cr$   4.000,00</w:t>
      </w:r>
    </w:p>
    <w:p>
      <w:pPr>
        <w:pStyle w:val="Normal"/>
        <w:jc w:val="both"/>
        <w:rPr/>
      </w:pPr>
      <w:r>
        <w:rPr/>
        <w:t>3.130.02 – SERVIÇOS DE TERCEIROS</w:t>
      </w:r>
    </w:p>
    <w:p>
      <w:pPr>
        <w:pStyle w:val="Normal"/>
        <w:jc w:val="both"/>
        <w:rPr/>
      </w:pPr>
      <w:r>
        <w:rPr/>
        <w:t>3.131.02 – Consertos e Reparos...................................................................Cr$   4.000,00</w:t>
      </w:r>
    </w:p>
    <w:p>
      <w:pPr>
        <w:pStyle w:val="Normal"/>
        <w:jc w:val="both"/>
        <w:rPr/>
      </w:pPr>
      <w:r>
        <w:rPr/>
        <w:t>3.132.02 – Serviços Diversos.......................................................................Cr$   2.000,00</w:t>
      </w:r>
    </w:p>
    <w:p>
      <w:pPr>
        <w:pStyle w:val="Normal"/>
        <w:jc w:val="both"/>
        <w:rPr/>
      </w:pPr>
      <w:r>
        <w:rPr/>
        <w:t>4.141.02 – Recepção, hospedagem e homenagens.......................................Cr$ 15.000,00</w:t>
      </w:r>
    </w:p>
    <w:p>
      <w:pPr>
        <w:pStyle w:val="Normal"/>
        <w:jc w:val="both"/>
        <w:rPr/>
      </w:pPr>
      <w:r>
        <w:rPr/>
        <w:t>02 – SECRETARIA DE ASSESSORIA, PROGRAMAÇÃO E CONTRO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3.113.02 – Salários de Contratados.............................................................Cr$    3.6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0.02 – MATERIAL DE CONSUMO</w:t>
      </w:r>
    </w:p>
    <w:p>
      <w:pPr>
        <w:pStyle w:val="Normal"/>
        <w:jc w:val="both"/>
        <w:rPr/>
      </w:pPr>
      <w:r>
        <w:rPr/>
        <w:t>3.121.02 – Material de Expediente..............................................................Cr$    3.000,00</w:t>
      </w:r>
    </w:p>
    <w:p>
      <w:pPr>
        <w:pStyle w:val="Normal"/>
        <w:jc w:val="both"/>
        <w:rPr/>
      </w:pPr>
      <w:r>
        <w:rPr/>
        <w:t>3.130.02 – SERVIÇOS DE TERCEIROS</w:t>
      </w:r>
    </w:p>
    <w:p>
      <w:pPr>
        <w:pStyle w:val="Normal"/>
        <w:jc w:val="both"/>
        <w:rPr/>
      </w:pPr>
      <w:r>
        <w:rPr/>
        <w:t>3.132.02 – Publicação/divulgação/Assinatura/Periódicos...........................Cr$    8.000,00</w:t>
      </w:r>
    </w:p>
    <w:p>
      <w:pPr>
        <w:pStyle w:val="Normal"/>
        <w:jc w:val="both"/>
        <w:rPr/>
      </w:pPr>
      <w:r>
        <w:rPr/>
        <w:t>10 – SECRETARIA DE FINANÇAS</w:t>
      </w:r>
    </w:p>
    <w:p>
      <w:pPr>
        <w:pStyle w:val="Normal"/>
        <w:jc w:val="both"/>
        <w:rPr/>
      </w:pPr>
      <w:r>
        <w:rPr/>
        <w:t>3.130.10 – SERVIÇOS DE TERCEIROS</w:t>
      </w:r>
    </w:p>
    <w:p>
      <w:pPr>
        <w:pStyle w:val="Normal"/>
        <w:jc w:val="both"/>
        <w:rPr/>
      </w:pPr>
      <w:r>
        <w:rPr/>
        <w:t>3.132.10 – Publicação e Divulgação............................................................Cr$   4.000,00</w:t>
      </w:r>
    </w:p>
    <w:p>
      <w:pPr>
        <w:pStyle w:val="Normal"/>
        <w:jc w:val="both"/>
        <w:rPr/>
      </w:pPr>
      <w:r>
        <w:rPr/>
        <w:t>40 – VIAÇÃO, TRANSPORTE E COMUNICAÇÕ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1.40 – PESSOAL CIVIL</w:t>
      </w:r>
    </w:p>
    <w:p>
      <w:pPr>
        <w:pStyle w:val="Normal"/>
        <w:jc w:val="both"/>
        <w:rPr/>
      </w:pPr>
      <w:r>
        <w:rPr/>
        <w:t>3.114.40 – Salários de Contratados..............................................................Cr$   5.0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0.40 – MATERIAL DE CONSUM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2.40 – Peças e Acessórios......................................................................Cr$ 25.000,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30.42 – SERVIÇOS DE TERCEIRO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31.42 – Consertos e Reparos...................................................................Cr$ 15.0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000.42 – DESPESAS DE CAPITAL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4.311.42 – Amortização/Empréstimo/Tomado/B/Brasil..............................Cr$ 13.000,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60 – EDUCAÇÃO E CULT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0.60 – MATERIAL DE CONSUM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3.60 – Vestiário e Uniformes.................................................................Cr$   3.200,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4.60 – Material de Esportes...................................................................Cr$   1.000,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30.60 – SERVIÇOS DE TERCEIRO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31.60 – Consertos e Reparos de Móveis..................................................Cr$   1.000,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91 – SERVIÇOS URBANOS – ÁGUA E ESGOT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1.91 – PESSOAL CIVIL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12.91 – Vencimentos...............................................................................Cr$   1.0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0.91 – MATERIAL DE CONSUM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2.91 – Combustíveis e Lubrificantes.....................................................Cr$   1.000,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92 – SERVIÇOS URBANOS – ENERGIA ELÉTRICA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0.93 – MATERIAL DE CONSUMO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2.93 – Combustíveis e Lubrificantes.....................................................Cr$ 40.000,0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rt. 2ºO Crédito autorizado no artigo anterior será coberto com os recursos provenientes das reduções das seguintes dotações do orçamento vigente, na mesma importânci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0 – EDUCAÇÃO E CULTUR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00.60 – DESPESAS DE CAPIT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11.60 – Construção de Grupos Escolares................................................Cr$ 48.000,0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0 – SAÚDE E SANEAMENT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000.70 – DESPESAS DE CAPIT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42.70 – Equipamento/Odontológico/Completo.......................................Cr$ 26.500,0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93 – SERVIÇOS URBANOS – ENERGIA ELÉTRIC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000.93 – DESPESAS DE CAPIT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111.93 – Instalação/Distribuição/Energia Elétrica/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istrito de Costa Rica.................................................................Cr$ 27.500,0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94 – SERVIÇOS URBANOS – RUAS E AVENIDA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000.94 – DESPESAS DE CAPIT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01 – Meio-Fio.....................................................................................Cr$ 13.000,0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02 – Calçadas......................................................................................Cr$ 33.200,0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refeitura Municipal de Camapuã-MT, 17 de setembro de 197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lson Guarnier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  <w:t>Secretário de Finanças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1:00Z</dcterms:created>
  <dc:creator>usuário</dc:creator>
  <dc:description/>
  <cp:keywords/>
  <dc:language>en-US</dc:language>
  <cp:lastModifiedBy>usuário</cp:lastModifiedBy>
  <dcterms:modified xsi:type="dcterms:W3CDTF">2008-07-01T11:51:00Z</dcterms:modified>
  <cp:revision>2</cp:revision>
  <dc:subject/>
  <dc:title/>
</cp:coreProperties>
</file>