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30, DE 08 DE NOVEMBR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autorização para cobertura de crédito adicional suplementar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Executivo Municipal autorizado a abrir um Crédito  Adicional Suplementar, no valor de Cr$ 40.000,00, para suplementar as dotações do orçamento vigente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Para cobertura do Crédito Adicional Suplementar, será coberto pelo excesso de arrecadação conforme cálculo do índice técnico efetuado em 09/06/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8 de novembr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2:00Z</dcterms:created>
  <dc:creator>usuário</dc:creator>
  <dc:description/>
  <cp:keywords/>
  <dc:language>en-US</dc:language>
  <cp:lastModifiedBy>usuário</cp:lastModifiedBy>
  <dcterms:modified xsi:type="dcterms:W3CDTF">2008-07-01T11:52:00Z</dcterms:modified>
  <cp:revision>2</cp:revision>
  <dc:subject/>
  <dc:title/>
</cp:coreProperties>
</file>