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32, DE 08 DE NOVEMBRO DE 19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Municipal a fazer doação de imóvel urbano, para a Loja Maçônica André Gomes de Sá n° 23, desta c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no uso de suas atribuições que lhe são conferidas por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fazer doação à Loja Maçônica André Gomes de Sá nº 23, desta cidade, um lote de terreno urbano situado à Rua Campo Grande, s/nº, medindo 12,50 metros de frente por 50 m ditos da frente aos fundos, perfazendo uma área de 625 metros quadrados, transcrito no Cartório do 1º Ofício, sob nº 2.250, fls. 35, Livro3-B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s despesas da presente doação correrão por conta da Loja Maçônic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-MT, 08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Nelson Guarnier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cretário de Finanças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2:00Z</dcterms:created>
  <dc:creator>usuário</dc:creator>
  <dc:description/>
  <cp:keywords/>
  <dc:language>en-US</dc:language>
  <cp:lastModifiedBy>usuário</cp:lastModifiedBy>
  <dcterms:modified xsi:type="dcterms:W3CDTF">2008-06-06T11:42:00Z</dcterms:modified>
  <cp:revision>2</cp:revision>
  <dc:subject/>
  <dc:title/>
</cp:coreProperties>
</file>