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LEI N° 556, DE 21 DE MAIO DE 1974</w:t>
      </w:r>
    </w:p>
    <w:p>
      <w:pPr>
        <w:pStyle w:val="Normal"/>
        <w:ind w:left="3600" w:hanging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Cria Crédito Suplementar no valor de Cr$ 11.000,00 (onze mil cruzeiros), para os setores de: Setor de Tributação e Cadastro; Setor de Energia Elétrica; Serviços de Educação e Assistência Social, e Setor de Saúde e Assistência Social, para os fins que menciona.</w:t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  <w:szCs w:val="28"/>
          <w:lang w:val="pt-PT"/>
        </w:rPr>
        <w:t>Laucidio Pereira da Cunha, Prefeito Municipal de Camapuã</w:t>
      </w:r>
      <w:r>
        <w:rPr>
          <w:sz w:val="28"/>
          <w:szCs w:val="28"/>
          <w:lang w:val="pt-PT"/>
        </w:rPr>
        <w:t>, Estado de Mato Grosso, etc..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41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Faço saber que a Câmara Municipal de Camapuá, aprovou e eu promulgo a seguinte Lei: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41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rt. 1º Fica o Poder Executivo autorizado a criar um Crédito Suplementar no valor de Cr$ 11.000,00 (onze mil cruzeiros), para os Setores de: Setor de Tributação e Cadastro; Setor de Energia Elétrica; Serviços de Educação e Assistência Social e Setor de Saúde e Assistência Social, para suplementar as seguintes dotações orçamentárias vigentes:</w:t>
      </w:r>
    </w:p>
    <w:p>
      <w:pPr>
        <w:pStyle w:val="Normal"/>
        <w:ind w:firstLine="141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22 — SETOR DE TRIBUTAÇÃO E CADASTRO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0.0.0.12 — Despesas Corrente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.0.0.12—Despesas de Custeio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.4.0.12 — ENCARGOS DIVERSO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.4.7.12—Locação de Imóveis........................................... Cr$ 5.200,00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33— SETOR DE ENERGIA ELÉTRICA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0.0.0.93 — Despesas Corrente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.0.0.93 — Despesas de Custeio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.4.0.93 — ENCARGOS DIVERSO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.4.1.93—Locação de Imóveis........................................... Cr$ 1.200,00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40- SERVIÇOS DE EDUCAÇÃO, SAÚDE E ASSISTÊNCIA SOCIAL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0.0.0.60 — Despesas Corrente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.0.0.60 — Despesas de Custeio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.4.0.60— ENCARGOS DIVERSO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.4.2.60 — Locação de Imóveis......................................... Cr$ 3.400,00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43— SETOR DE SAÚDE E ASSISTÊNCIA SOCIAL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0.0.0.70 — Despesas Corrente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.0.0.70 — Despesas de Custeio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.4.0.70 — ENCARGOS DIVERSO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.4.2.70 — Locação de Imóveis......................................... Cr$ 1.200,00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41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rt. 2° Para custear o presente Crédito Suplementar, fica anulada a seguinte dotação orçamentária vigente:</w:t>
      </w:r>
    </w:p>
    <w:p>
      <w:pPr>
        <w:pStyle w:val="Normal"/>
        <w:ind w:firstLine="141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34— SETOR DE MATADOURO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4.0.0.0.96 — Despesas de Capital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4.1 .0.0.96 — Investimento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4.1.1.0.96 — Obras Pública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4.1.1.1.96—Início de Obra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07 — Construção do Matadouro Municipal........................ Cr$ 11.000,00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41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rt. 3° Esta Lei entrará em vigor na data de sua publicação, revogadas as disposições em contrário.</w:t>
      </w:r>
    </w:p>
    <w:p>
      <w:pPr>
        <w:pStyle w:val="Normal"/>
        <w:ind w:firstLine="141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Prefeitura Municipal de Camapuã, 21 de maio de 1974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44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(a) Laucídio Pereira da Cunha</w:t>
      </w:r>
    </w:p>
    <w:p>
      <w:pPr>
        <w:pStyle w:val="Normal"/>
        <w:ind w:firstLine="144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</w:t>
      </w:r>
      <w:r>
        <w:rPr>
          <w:b/>
          <w:sz w:val="28"/>
          <w:szCs w:val="28"/>
          <w:lang w:val="pt-PT"/>
        </w:rPr>
        <w:t>Prefeito Municipal</w:t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52:00Z</dcterms:created>
  <dc:creator>usuário</dc:creator>
  <dc:description/>
  <cp:keywords/>
  <dc:language>en-US</dc:language>
  <cp:lastModifiedBy>usuário</cp:lastModifiedBy>
  <dcterms:modified xsi:type="dcterms:W3CDTF">2008-06-06T11:53:00Z</dcterms:modified>
  <cp:revision>2</cp:revision>
  <dc:subject/>
  <dc:title/>
</cp:coreProperties>
</file>