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33, DE 26 DE NOVEMBRO DE 19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Municipal a adquirir parte do lote nº 31 de terreno urbano, situado à Rua Cândido Severino, esquina com a Rua Francisco Faustino, desta cidade, medindo 12,50m de frente por 24m ditos da frente aos fundos, da Sr.ª Ana Ferreira de Lima, pelo preço de Cr$ 20.000,00 (vinte mil cruzeiro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usando das atribuições que lhe são conferidas por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adquirir da Senhora Ana Ferreira de Lima, parte do lote nº 31 de terreno urbano situado à Rua Cândido Severino, esquina com a Rua Francisco Faustino, desta cidade, medindo 12,50m de frente por 24m ditos da frente aos fundos para a Rua Francisco Faustino, terreno este, destinado para a construção do prédio onde funcionará o Posto Médico Municip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Para cobertura da presente Lei, fica o Poder Executivo autorizado a abrir um crédito especial no valor de Cr$ 20.000,00 (vinte mil cruzeiros), dentro da seguinte dotação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SAÚDE E 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00.70 – DESPESAS DE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0.70 – INVERSÕES FINANCEI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0.70 – AQUISIÇÃO DE IMÓVEIS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quisição de Terreno............................................................Cr$ 20.000,0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Para cobertura do presente crédito especial, fica o Poder Executivo autorizado a anular parcialmente as seguintes dotações orçamentárias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SAÚDE E 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0.70 – MATERIAL DE CONSU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3.70 – Medicamentos em Geral...............................................................Cr$ 4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00.70 – DESPESAS DE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2.70 – Móveis e Utensílios....................................................................Cr$ 15.500,0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6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         (a) Nelson Guarnier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                             Secretário de Finanç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2:00Z</dcterms:created>
  <dc:creator>usuário</dc:creator>
  <dc:description/>
  <cp:keywords/>
  <dc:language>en-US</dc:language>
  <cp:lastModifiedBy>usuário</cp:lastModifiedBy>
  <dcterms:modified xsi:type="dcterms:W3CDTF">2008-06-06T11:42:00Z</dcterms:modified>
  <cp:revision>2</cp:revision>
  <dc:subject/>
  <dc:title/>
</cp:coreProperties>
</file>