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534, DE 26 DE NOVEMBRO DE 19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Crédito Adicional Especial no valor de Cr$ 15.000,00 (quinze mil cruzeiros), para Serviço de Obras e Serviços Urbanos, para o fim que mencio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O Senhor Laucídio Pereira da Cunha, Prefeito Municipal de Camapuã, Estado de Mato Grosso</w:t>
      </w:r>
      <w:r>
        <w:rPr>
          <w:sz w:val="28"/>
          <w:szCs w:val="28"/>
        </w:rPr>
        <w:t>, no uso de suas atribuições que lhe são conferidas por Lei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de planejamento para obras municipais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onsiderando que esta Municipalidade não dispõe de Técnicos Especializados para elaboração de Projetos Arquitetônicos, Orçamento, Perspectiva e Pastas de Correspondências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onsiderando, ainda, que no Orçamento vigente não dispõe de dotação específica supra citado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onsiderando finalmente, a necessidade da prestação dos Serviços Técnicos Especializados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de Camapuã, Estado de Mato Grosso, aprovou e eu promulgo a seguinte Lei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Fica o Poder Executivo autorizado a criar o Crédito Adicional Especial, no valor de Cr$ 15.000,00 (quinze mil cruzeiros), para atender as despesas com os serviços técnicos especializados em confecção de plantas e orçamento de obra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O crédito adicional especial, será coberto pelo excesso de arrecadação, conforme cálculo do índice técnico efetuado em 09 de junho de 197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rá em vigor na data de sua publicação,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-MT, 26 de novembro de 197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) Laucídio Pereira da Cunha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3:00Z</dcterms:created>
  <dc:creator>usuário</dc:creator>
  <dc:description/>
  <cp:keywords/>
  <dc:language>en-US</dc:language>
  <cp:lastModifiedBy>usuário</cp:lastModifiedBy>
  <dcterms:modified xsi:type="dcterms:W3CDTF">2008-06-06T11:43:00Z</dcterms:modified>
  <cp:revision>2</cp:revision>
  <dc:subject/>
  <dc:title/>
</cp:coreProperties>
</file>