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LEI N° 559, DE 17 DE JULHO DE 1974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Cria um Crédito Adicional Especial no valor de Cr$ 91.380,00 (noventa e um mil, trezentos e oitenta cruzeiros), para o fim que especifica.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  <w:lang w:val="pt-PT"/>
        </w:rPr>
        <w:t>Laucídio Pereira da Cunha, Prefeito Municipal de Camapuã</w:t>
      </w:r>
      <w:r>
        <w:rPr>
          <w:sz w:val="28"/>
          <w:szCs w:val="28"/>
          <w:lang w:val="pt-PT"/>
        </w:rPr>
        <w:t>, Estado de Mato Grosso, no uso das atribuições que lhe são conferirias por Lei: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Faço saber que a Câmara Municipal de Camapuã, Estado de Mato Grosso, aprovou e eu promulgo a seguinte Lei: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t. 1° Fica criado o Crédito Adicional Especial no valor de Cr$ 91.380,00 (noventa e um mil, trezentos e oitenta cruzeiros), para atender despesas dos seguintes setores:</w:t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00— GABINETE DO PREFEIT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00.02 — Despesas Corrent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00.02 — Despesas de Custei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0.02 — Pesso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1.02 — Pessoal Civi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00 — Vencimentos e Vantagens Fixa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04 — Vencimentos...................................................... Cr$ 8.40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10- SECRETARIA DE ADMINISTRAÇÃ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00.02 — Despesas Corrent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00.02 — Despesas de Custei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0.02 — Pesso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1.02 — Pessoal Civi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10— Despesas Variáveis com Pesso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14— Salário de Pessoal Contratado............................. Cr$ 4.20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30.02 — Serviços de Terceiro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38.02 — Serviços Técnicos Especializados Cr$ 6.00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11 — SETOR DE EXPEDIENTE E PESSO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00.02 — Despesas Corrent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00.132 — Despesas de Custei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0.02 — Pesso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1.02 — Pessoal Civi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00 —Vencimentos e Vantagens Fixa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</w:t>
      </w:r>
      <w:r>
        <w:rPr>
          <w:sz w:val="28"/>
          <w:szCs w:val="28"/>
          <w:lang w:val="pt-PT"/>
        </w:rPr>
        <w:t>05 — Gratificação de Função....................................... Cr$ 1.75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</w:t>
      </w:r>
      <w:r>
        <w:rPr>
          <w:sz w:val="28"/>
          <w:szCs w:val="28"/>
          <w:lang w:val="pt-PT"/>
        </w:rPr>
        <w:t>10— Adicional por Tempo de Serviço......................... Cr$ 40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0— Despesas Variáveis com Pesso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</w:t>
      </w:r>
      <w:r>
        <w:rPr>
          <w:sz w:val="28"/>
          <w:szCs w:val="28"/>
          <w:lang w:val="pt-PT"/>
        </w:rPr>
        <w:t>10— Salário de Pessoal Contratado.............................. Cr$ 2.10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12- SETOR DE PROTOCOLO E ARQUIV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00.02 — Despesas Corrent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00.02 — Despesas de Custei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0.02 — Pesso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1.02— Pessoal Civi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00 — Vencimentos e Vantagens Fixa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</w:t>
      </w:r>
      <w:r>
        <w:rPr>
          <w:sz w:val="28"/>
          <w:szCs w:val="28"/>
          <w:lang w:val="pt-PT"/>
        </w:rPr>
        <w:t>05 — Gratificação de Função.......................................... Cr$ 1.05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0— Despesas Variáveis com Pesso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</w:t>
      </w:r>
      <w:r>
        <w:rPr>
          <w:sz w:val="28"/>
          <w:szCs w:val="28"/>
          <w:lang w:val="pt-PT"/>
        </w:rPr>
        <w:t>14— Salário de Pessoal Contratado.............................. Cr$ 2.10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13- SETOR DE ALMOXARIFADO - GARAGEM E OFICINA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00.02 — Despesas Corrent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00.02 — Despesas de Custei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20.02 — Material de Consum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24.02 — Peças e Acessórios.............................................. Cr$ 3.000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28.02 — Material p/Conservação de Ben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</w:t>
      </w:r>
      <w:r>
        <w:rPr>
          <w:sz w:val="28"/>
          <w:szCs w:val="28"/>
          <w:lang w:val="pt-PT"/>
        </w:rPr>
        <w:t>Imóveis............................................................... Cr$ 3.00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000.02 — DESPESAS DE CAPIT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100.02 — Investimento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130.02 — Equipamentos e Instalaçõ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137.02 — Diversos Equip. e Instalações............................ Cr$ 6.00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140.02 — Material Permanente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 141 02 Mobiliário em Geral................................................ Cr$ 1.60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14- SETOR DE ZELADORIA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00.02 — Despesas Corrent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00.02 — Despesas de Custei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0.02 — Pesso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1.02 — Pessoal Civi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00 — Vencimentos e Vantagens Fixa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04—Vencimentos........................................................ Cr$ 1.98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20— SECERETARIA DE FINANÇA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000.10 — Despesas de Capit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300.10 —Transferências de Capit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310.10 — Amortizaçã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312.10 — Amortização de Empréstimos</w:t>
      </w:r>
    </w:p>
    <w:p>
      <w:pPr>
        <w:pStyle w:val="Normal"/>
        <w:ind w:left="1418"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mortização de Empréstimos tomados</w:t>
      </w:r>
    </w:p>
    <w:p>
      <w:pPr>
        <w:pStyle w:val="Normal"/>
        <w:ind w:left="1418"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or Bancos...................................................... Cr$ 6.34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22— SETOR DE TRIBUTAÇAO E CADASTR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00.12 — Despesas Corrent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00.12 — Despesas de Custei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0.12—Pesso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1.12 — Pessoal Civi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00 — Vencimentos e Vantagens Fixa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04—Vencimentos ......................................................Cr$ 13.30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42 - SETOR DE ALIMENTAÇÃO ESCOLAR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00.60 — Despesas Corrent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00.60 — Despesas de Custei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0.60 — Pesso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1.60 — Pessoal Civi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00 — Vencimentos e Vantagens Fixa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</w:t>
      </w:r>
      <w:r>
        <w:rPr>
          <w:sz w:val="28"/>
          <w:szCs w:val="28"/>
          <w:lang w:val="pt-PT"/>
        </w:rPr>
        <w:t>04 — Vencimentos ...................................................Cr$ 26.640,00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43— SETOR DE SAÚDE E ASSISTÊNCIA SOCI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000.70 — Despesas Corrente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00.70 — Despesas de Custei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1.70 — Pessoal Civi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00 — Vencimentos e Vantagens Fixa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04 — Vencimentos.................................................... Cr$ 20.880,00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t. 3°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efeitura Municipal de Camapuã, 17 de julho de 1974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4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(a) Laucídio Pereira da Cunha</w:t>
      </w:r>
    </w:p>
    <w:p>
      <w:pPr>
        <w:pStyle w:val="Normal"/>
        <w:ind w:firstLine="144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</w:t>
      </w:r>
      <w:r>
        <w:rPr>
          <w:b/>
          <w:sz w:val="28"/>
          <w:szCs w:val="28"/>
          <w:lang w:val="pt-PT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53:00Z</dcterms:created>
  <dc:creator>usuário</dc:creator>
  <dc:description/>
  <cp:keywords/>
  <dc:language>en-US</dc:language>
  <cp:lastModifiedBy>usuário</cp:lastModifiedBy>
  <dcterms:modified xsi:type="dcterms:W3CDTF">2008-06-06T11:53:00Z</dcterms:modified>
  <cp:revision>2</cp:revision>
  <dc:subject/>
  <dc:title/>
</cp:coreProperties>
</file>