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60, DE 5 DE SETEMBRO DE 19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Crédito Especial no valor de Cr$ 30.000,00 (trinta mil cruzeiros), para o Serviço de Saúde e Promoção Social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 xml:space="preserve">Laucídio Pereira da Cunha, Prefeito Municipal de Camapuã, </w:t>
      </w:r>
      <w:r>
        <w:rPr>
          <w:sz w:val="28"/>
          <w:szCs w:val="28"/>
        </w:rPr>
        <w:t>Estado de Mato Grosso, no uso das atribuições que lhe são conferidas por Lei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Camapuã, Estado de Mato Grosso, em sessão de 05 de agosto de 1974, aprovou e eu promulgo a seguinte Lei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rt. 1º Fica criado o crédito especial no valor de Cr$ 30.000,00 (trinta mil cruzeiros), para o Serviço de Saúde e Promoção Social, para a seguinte dotação orçamentária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143-70 – SERVIÇO DE SAÚDE E PROMOÇÃO SOCI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0.0.0.70 – Despesas de Capit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1.0.0.70 – Investimentos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1.6.0.70 – Equipamentos e Instalações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1.3.4.70 – Automóveis, Caminhões e outros Veículos de Tração Mecânica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quisição de uma Ambulância com equipamentos Cr$ 30.000,00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rt. 2º Para cobertura do crédito especial fica anulada parcialmente a seguinte dotação orçamentária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131 – SETOR DE ESTRADAS MUNCIPAIS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0.0.0.42 – Despesas de Capit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0.0.0.70 – Despesas de Capit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1.0.0.70 – Investimentos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1.6.0.70 – Equipamentos e Instalações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4.1.3.4.70 – Máquinas Operatrizes Cr$ 30.000,00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 em vigor na data de sua publicação, revogadas as disposições em contrário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cídio Pereira da Cunha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4:00Z</dcterms:created>
  <dc:creator>usuário</dc:creator>
  <dc:description/>
  <cp:keywords/>
  <dc:language>en-US</dc:language>
  <cp:lastModifiedBy>usuário</cp:lastModifiedBy>
  <dcterms:modified xsi:type="dcterms:W3CDTF">2008-06-06T11:54:00Z</dcterms:modified>
  <cp:revision>2</cp:revision>
  <dc:subject/>
  <dc:title/>
</cp:coreProperties>
</file>