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537 DE 26 DE NOVEMBRO DE 1973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e um Crédito Especial no valor de Cr$ 444,82 (quatrocentos e quarenta e quatro cruzeiros e oitenta e dois centavos) para o Gabinete do Prefeito e Setor de Educação e Cultura, para o fim que mencio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O Senhor Laucídio Pereira da Cunha, Prefeito Municipal de Camapuã, Estado de Mato Grosso</w:t>
      </w:r>
      <w:r>
        <w:rPr>
          <w:sz w:val="28"/>
          <w:szCs w:val="28"/>
        </w:rPr>
        <w:t>, no uso de suas atribuições que lhe são conferidas por Lei, faz saber que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Camapuã, Estado de Mato Grosso, aprovou e eu promulgo a seguinte Lei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1º Fica o Poder Executivo autorizado a criar na Secretaria de Finanças um Crédito Especial no valor de Cr$ 444,82 (quatrocentos e quarenta e quatro cruzeiros e oitenta e dois centavos), para cobrir despesa proveniente da Nota Fiscal Nº 000795 de 07/01/71, da Indústria “Petracco Nicoli S/A”, em virtude da mesma ter sido empenhada a menor, ou seja, pelo valor de Cr$ 4.448,20 (quatro mil, quatrocentos e quarenta e oito cruzeiros e vinte centavos), sendo que o correto seria fazer o empenho pelo valor de  Cr$ 4.893,02 (quatro mil, oitocentos e noventa e três cruzeiros e dois centavos), apresentando, portanto, a diferença do crédito acima pedido. Tal valor será classificado na seguinte verb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SECRETARIA DE FINANÇ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000.10 – DESPESAS CORRE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0.10 – DESPESAS DE CUSTE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0.10 – DESPESAS DE SERVIÇOS ANTERIORES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rédito Especial.......................................................................Cr$ 444,8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2º O presente Crédito será suprido pelo excesso de arrecadação conforme cálculo do índice técnico efetuado em 09 de junho de 7193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rá em vigor na data de sua publicação, revogadas as disposições em contrário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26 de novembro de 1973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) Laucídio Pereira da Cunha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6:00Z</dcterms:created>
  <dc:creator>usuário</dc:creator>
  <dc:description/>
  <cp:keywords/>
  <dc:language>en-US</dc:language>
  <cp:lastModifiedBy>usuário</cp:lastModifiedBy>
  <dcterms:modified xsi:type="dcterms:W3CDTF">2008-06-06T11:46:00Z</dcterms:modified>
  <cp:revision>2</cp:revision>
  <dc:subject/>
  <dc:title/>
</cp:coreProperties>
</file>