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538 DE 26 DE NOVEMBRO DE 1973</w:t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re um Crédito Especial no valor de Cr$ 161.000,00 (cento e sessenta e um mil cruzeiros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O Senhor Laucídio Pereira da Cunha, Prefeito Municipal de Camapuã, Estado de Mato Grosso</w:t>
      </w:r>
      <w:r>
        <w:rPr>
          <w:sz w:val="28"/>
          <w:szCs w:val="28"/>
        </w:rPr>
        <w:t>, no uso de suas atribuições que lhe são conferidas por Lei, faz saber que: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 Câmara Municipal de Camapuã, Estado de Mato Grosso, aprovou e eu promulgo a seguinte Lei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1º Fica o Poder Executivo autorizado a criar, no Setor de Saúde e Saneamento, um Crédito Especial no valor de Cr$ 161.000,00 (cento e sessenta e um mi cruzeiros), o qual terá a seguinte classific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 – SAÚDE E SANE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000.70 – DESPESAS DE CAPIT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0.70 – INVESTIMEN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0.70 – OBRAS PÚBLIC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1.70 – INÍCIO DE OBRAS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Construção Posto Médico Municipal..................................Cr$ 161.000,0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2º O crédito especial a que se refere o artigo anterior será coberto da seguinte maneira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com recursos do Fundo de Participação dos Municípios, no valor de Cr$ 51.500,00 (cinqüenta e um mil e quinhentos cruzeiros)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com recursos oriundos de Contribuição do Estado de Mato Grosso Cr$ 40.000,00 (quarenta mil cruzeiros); e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- com recursos próprios pelo excesso de arrecadação, conforme cálculo do índice técnico de 09/06/73, em Cr$ 61.500,00 (sessenta e um mil e quinhentos cruzeiros)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3º Esta Lei entrará em vigor na data de sua publicação, revogadas as disposições em contrári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Camapuã, 26 de novembro de 1973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) Laucídio Pereira da Cunha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refeito Municipal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46:00Z</dcterms:created>
  <dc:creator>usuário</dc:creator>
  <dc:description/>
  <cp:keywords/>
  <dc:language>en-US</dc:language>
  <cp:lastModifiedBy>usuário</cp:lastModifiedBy>
  <dcterms:modified xsi:type="dcterms:W3CDTF">2008-06-06T11:46:00Z</dcterms:modified>
  <cp:revision>2</cp:revision>
  <dc:subject/>
  <dc:title/>
</cp:coreProperties>
</file>