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40 DE 26 DE NOV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ça a Receita e Fixa a Despesa do Município de Camapuã, para o Exercício de 19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no uso de suas atribuições que lhe são conferidas por Lei, faz saber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aprovado o Orçamento Geral do Município de Camapuã, para o exercício financeiro de 1974, discriminadas pelos anexos integrantes desta Lei e que estima a Receita e fixa a Despesa em Cr$ 3.405.000,00 (três milhões, quatrocentos e cinco mil cruzeiros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A Receita será realizada mediante arrecadação dos tributos, dos suprimentos de fundos e outras fontes de renda, na forma da legislação em vigor (anexo I) e de especificações constantes do Anexo II e seus sub-anexos, de acordo com o seguinte desdobram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ECEITAS CORR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s Tributárias</w:t>
        <w:tab/>
        <w:tab/>
        <w:t>448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s Patrimoniais</w:t>
        <w:tab/>
        <w:tab/>
        <w:t xml:space="preserve">  3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itas Industriais</w:t>
        <w:tab/>
        <w:tab/>
        <w:t>131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nsferências Correntes</w:t>
        <w:tab/>
        <w:t xml:space="preserve">                     1.814.966,00</w:t>
      </w:r>
    </w:p>
    <w:p>
      <w:pPr>
        <w:pStyle w:val="Normal"/>
        <w:jc w:val="both"/>
        <w:rPr/>
      </w:pPr>
      <w:r>
        <w:rPr>
          <w:sz w:val="28"/>
          <w:szCs w:val="28"/>
        </w:rPr>
        <w:t>Receitas Diversas</w:t>
        <w:tab/>
        <w:tab/>
      </w:r>
      <w:r>
        <w:rPr>
          <w:sz w:val="28"/>
          <w:szCs w:val="28"/>
          <w:u w:val="single"/>
        </w:rPr>
        <w:t>105.112,00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u w:val="single"/>
        </w:rPr>
        <w:t>2.530.07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RECEITAS CORRENTES</w:t>
        <w:tab/>
        <w:tab/>
        <w:tab/>
        <w:t xml:space="preserve">  2.530.078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CEITAS DE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erações de Crédito</w:t>
        <w:tab/>
        <w:tab/>
        <w:t>50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enação de Bens Móveis e Imóveis</w:t>
        <w:tab/>
        <w:t xml:space="preserve">  60.000,00</w:t>
      </w:r>
    </w:p>
    <w:p>
      <w:pPr>
        <w:pStyle w:val="Normal"/>
        <w:jc w:val="both"/>
        <w:rPr/>
      </w:pPr>
      <w:r>
        <w:rPr>
          <w:sz w:val="28"/>
          <w:szCs w:val="28"/>
        </w:rPr>
        <w:t>Transferências de Capital</w:t>
        <w:tab/>
        <w:tab/>
        <w:t>314.922,00</w:t>
        <w:tab/>
        <w:tab/>
        <w:t xml:space="preserve">     </w:t>
      </w:r>
      <w:r>
        <w:rPr>
          <w:sz w:val="28"/>
          <w:szCs w:val="28"/>
          <w:u w:val="single"/>
        </w:rPr>
        <w:t>874.922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TAL RECEITAS DE CAPITAL</w:t>
        <w:tab/>
        <w:tab/>
        <w:tab/>
        <w:t xml:space="preserve">     </w:t>
      </w:r>
      <w:r>
        <w:rPr>
          <w:sz w:val="28"/>
          <w:szCs w:val="28"/>
          <w:u w:val="single"/>
        </w:rPr>
        <w:t>874.922,00</w:t>
      </w:r>
    </w:p>
    <w:p>
      <w:pPr>
        <w:pStyle w:val="Normal"/>
        <w:jc w:val="both"/>
        <w:rPr/>
      </w:pPr>
      <w:r>
        <w:rPr>
          <w:sz w:val="28"/>
          <w:szCs w:val="28"/>
        </w:rPr>
        <w:t>TOTAL GERAL DA RECEITA</w:t>
        <w:tab/>
        <w:tab/>
        <w:tab/>
        <w:t xml:space="preserve">  </w:t>
      </w:r>
      <w:r>
        <w:rPr>
          <w:sz w:val="28"/>
          <w:szCs w:val="28"/>
          <w:u w:val="single"/>
        </w:rPr>
        <w:t>3.405.000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A despesa será realizada na forma dos quadros analíticos constantes do Anexo II, conforme a discriminação seguinte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MARA MUNICIPAL</w:t>
        <w:tab/>
        <w:tab/>
        <w:tab/>
        <w:t xml:space="preserve">  29.600,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FEI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e do Prefeito</w:t>
        <w:tab/>
        <w:tab/>
        <w:tab/>
        <w:t>101.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 Jurídica</w:t>
        <w:tab/>
        <w:tab/>
        <w:tab/>
        <w:t xml:space="preserve">  22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de Administração</w:t>
        <w:tab/>
        <w:tab/>
        <w:tab/>
        <w:t>124.02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aria de Finanças</w:t>
        <w:tab/>
        <w:tab/>
        <w:tab/>
        <w:t>469.1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s de Obras e Serviços Urbanos</w:t>
        <w:tab/>
        <w:tab/>
        <w:t>803.6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s de Estradas e Rodagem</w:t>
        <w:tab/>
        <w:tab/>
        <w:t>748.6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 de Educação, Saúde e Assistência Social              </w:t>
      </w:r>
      <w:r>
        <w:rPr>
          <w:sz w:val="28"/>
          <w:szCs w:val="28"/>
          <w:u w:val="single"/>
        </w:rPr>
        <w:t>1.106.700,00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3.375.4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TAL GERAL DA DESPESA</w:t>
        <w:tab/>
        <w:tab/>
        <w:tab/>
        <w:t xml:space="preserve">  3.40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4º Fica o Prefeito Municipal autorizado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– Realizar operações de crédito por antecipação de Receita até o limite de 25% (vinte e cinco por cento), da Receita estimada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b – Abrir, após decorrido o primeiro trimestre do exercício, créditos suplementares de até 30% (trinta por cento) da Despesa fixada, observadas as normas o art. 43, da Lei Federal nº 4.320/64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5º Esta Lei entrará em vigor na data de sua publicaçã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6º Revogam-se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6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Nelson Guarnier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ecretário de Finanç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7:00Z</dcterms:created>
  <dc:creator>usuário</dc:creator>
  <dc:description/>
  <cp:keywords/>
  <dc:language>en-US</dc:language>
  <cp:lastModifiedBy>usuário</cp:lastModifiedBy>
  <dcterms:modified xsi:type="dcterms:W3CDTF">2008-06-06T11:47:00Z</dcterms:modified>
  <cp:revision>3</cp:revision>
  <dc:subject/>
  <dc:title/>
</cp:coreProperties>
</file>