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541 DE 27 DE NOVEMBRO DE 1973</w:t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 o Orçamento Plurianual de Investimentos para o Triênio 1974/197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O Prefeito Municipal de Camapuã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de Vereadores aprovou e eu promulgo a seguinte Lei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1º O Orçamento Plurianual de Investimentos para o Triênio 1974/1976, em conformidade com o disposto no parágrafo único do Artigo 60 da Constituição do Brasil compreende uma estimativa de despesa de Capital para o exercício de 1974 de Cr$ 1.645.700,00 (um milhão, seiscentos e quarenta e cinco mil e setecentos cruzeiros), discriminados no Plano Plurianual de Investimentos para o período de 1974 a 1976, conforme segue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2º As Receitas de Capital para execução do programa constante do Plano Plurianual de Investimentos serão formados pelo superávit dos respectivos orçamentos correntes, pela obtenção de empréstimos e financiamentos internos ou externos e demais fontes enumeradas no parágrafo 2º do artigo II da Lei nº 4.320/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3º As Despesas de Capital discriminadas de acordo com os anexos integrantes desta Lei e a forma de financiamento prevista para cada ano, poderão ser corrigidas e reajustadas por ocasião da elaboração dos orçamentos anuais e mediante créditos adicion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4º º Esta Lei entrará em vigor na data de sua publicaçã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5º Revogam-se as disposições em contrári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Camapuã, 27 de novembro de 197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) Laucídio Pereira da Cunha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refeito Municipal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47:00Z</dcterms:created>
  <dc:creator>usuário</dc:creator>
  <dc:description/>
  <cp:keywords/>
  <dc:language>en-US</dc:language>
  <cp:lastModifiedBy>usuário</cp:lastModifiedBy>
  <dcterms:modified xsi:type="dcterms:W3CDTF">2008-06-06T11:47:00Z</dcterms:modified>
  <cp:revision>2</cp:revision>
  <dc:subject/>
  <dc:title/>
</cp:coreProperties>
</file>