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42 DE 21 DE DEZ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Crédito Suplementar no valor de Cr$ 34.131,91 (trinta e quatro mil, cento e trinta e um cruzeiros e noventa e um centavos), para o Gabinete do Prefeito, Secretaria de Finanças, Viação, Transporte e Comunicação e Bem Estar Social, para o fim que mencio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Laucídio Pereira da Cunha, Prefeito Municipal de Camapuã, Estado de Mato Grosso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1º Fica o Poder Executivo autorizado a criar o crédito suplementar no valor de Cr$ 34.131,91 (trinta e quatro mil, cento e trinta e um cruzeiros e noventa e um centavos), para o Gabinete do Prefeito, Secretaria de Finanças, Viação, Transporte e Comunicação e Bem Estar Socia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ra suplementar as seguintes dotações Orçamentárias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GABINETE DO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0.02 – TRANSFERÊNCIAS CORR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0.02 – SUBVENÇÕES SOCI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5.02 – INSTITUIÇÕES PRIV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venções à ACARMAT.........................................................Cr$ 91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SECRETARIA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0.10 – SERVIÇOS DE TERC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4.10 – Comissões........................................................................................Cr$ 6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5.10 – Serviços Diversos............................................................................Cr$ 6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– VIAÇÃO, TRANSPORTE E COMUNICA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0.40 – MATERIAL DE CONSU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2.40 – Peças e Acessórios......................................................................Cr$ 10.2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0.42 – SERVIÇOS DE TERC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2.42 – Concertos e Reparos.....................................................................Cr$ 7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00.42 – DESPESAS DE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0.42 – OBRAS PÚBL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1.42 – Construção e Reconstrução de Estradas.......................................Cr$ 5.000,00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4.311.42 – Amortização Empréstimos Tomados ao Banco do Brasil S/A.....Cr$ 1.765,39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80 – BEM ESTAR SOCIAL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.250.81 – CONTRIBUIÇÃO DA PREVIDÊNCIA SOCIAL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lang w:val="es-AR"/>
        </w:rPr>
        <w:t xml:space="preserve">          </w:t>
      </w:r>
      <w:r>
        <w:rPr>
          <w:sz w:val="28"/>
          <w:szCs w:val="28"/>
          <w:lang w:val="en-US"/>
        </w:rPr>
        <w:t>01 – I.N.P.S...........................................................................................Cr$ 2.143,12</w:t>
      </w:r>
    </w:p>
    <w:p>
      <w:pPr>
        <w:pStyle w:val="Normal"/>
        <w:ind w:left="1418" w:hanging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04 – PASEP…………………………………………………...……...Cr$ 5.000,00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.270.83 – DIVERSAS TRANSFERÊNCIAS CORRENTES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– Auxílio Doença................................................................................Cr$ 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Para fazer face ao presente crédito suplementar, ficam anuladas parcialmente as seguintes dotações orçamentár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1.00 – PESSOA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00 – Vencimentos.................................................................................Cr$ 1.606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– GABINETE DO PREFE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1.02 – PESSOA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02 – Subsídios.......................................................................................Cr$ 8.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02 – Representação...............................................................................Cr$ 4.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4.02 – Representação do Vice Prefeito.......................................................Cr$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SECRETARIA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1.02 – PESSOA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02 – Vencimentos.................................................................................Cr$ 1.323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3.02 – Salários de Contratados...................................................................Cr$ 71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4.02 – Décimo Terceiro Salário...............................................................Cr$ 1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– VIAÇÃO, TRANSPORTE E COMUN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1.40 – PESSOA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5.40 – Décimo Terceiro Salário...............................................................Cr$ 1.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– EDUCAÇÃO E 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1.60 – PESSOA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60 – Salários de Contratados........................................................................Cr$1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5.60 – Décimo Terceiro Salário...............................................................Cr$ 3.147,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SAÚDE E 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2.60 – Salários de Contratados................................................................Cr$ 9.9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5.40 – Décimo Terceiro Salário...............................................................Cr$ 1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1 de dez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usuário</dc:creator>
  <dc:description/>
  <cp:keywords/>
  <dc:language>en-US</dc:language>
  <cp:lastModifiedBy>usuário</cp:lastModifiedBy>
  <dcterms:modified xsi:type="dcterms:W3CDTF">2008-06-06T11:48:00Z</dcterms:modified>
  <cp:revision>2</cp:revision>
  <dc:subject/>
  <dc:title/>
</cp:coreProperties>
</file>