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64, DE 28 DE SETEMBRO DE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Concede isenção de impostos e taxas municipais, pelo prazo de 10 (dez) anos, à firma “Matadouro Industrial Ltda”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Laucídio Pereira da Cunha, Prefeito Municipal de Camapuã, </w:t>
      </w:r>
      <w:r>
        <w:rPr/>
        <w:t>Estado de Mato Grosso, etc..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No uso das atribuições que lhe são conferidas por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Faço saber que a Câmara Municipal aprovou, e eu sanciono e promulg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1° Fica concedida, a título de incentivo à industrialização do Município, isenção de impostos e taxas municipais, bem como exclusividade de exploração do ramo de matadouro e de abastecimento ao Município, prazo de 10 (dez) anos, contados da promulgação deste lei, à firma “Matadouro Industrial Camapuã Ltda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° A isenção de que trata este artigo não se estende aos serviços públicos municipais prestados e remunerados através de preços públicos (tarifas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° A exclusividade concedida para a exploração industrial no Município, é extensiva apenas ao ramo de Matadouro e ao porte de indústria de abate de gad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2° A firma beneficiada pela concessão obriga-se a aplicar o valor correspondente aos impostos e taxas de que se acha isenta durante o período de isenção, em beneficiamento, aprimoramento e melhoria de suas instalaçõ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3º Obriga-se, ainda, a beneficiada, a aplicar, no prazo da isenção concedida, no mínimo de 30% (trinta por cento) dos lucros comprovados por balanço contábil oficial, em aplicação dentro do próprio Município de Camapuã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4º Ressalva-se os direitos da Administração Municipal de cancelar os benefícios previstos no artigo 1° desta lei, no caso de que a firma beneficiada deixe de cumprir as obrigações constantes no artigos 2°, 3° e 4° subseqüentes ou que deixe de suprir como marchante, o mercado varejista de carne, destinado ao consumo da população, na estrita obediência ao preço estipulado pelo órgão competente ou, em sua falta, do produto cotado na épo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5° A Isenção e exclusividade da presente Lei tem seu suporte nos dispositivos da Lei Federal n° 5.172, Código Tributário Nacional e da Lei Municipal n° 085, de 21/12/73, Código Tributári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Art. 6° A presente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Prefeitura Municipal de Camapuã, 28 de setembro de 197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ucídio Pereira da Cunha</w:t>
      </w:r>
    </w:p>
    <w:p>
      <w:pPr>
        <w:pStyle w:val="Normal"/>
        <w:ind w:left="1494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1494" w:hanging="0"/>
        <w:rPr>
          <w:b/>
          <w:b/>
        </w:rPr>
      </w:pPr>
      <w:r>
        <w:rPr>
          <w:b/>
        </w:rPr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6:00Z</dcterms:created>
  <dc:creator>usuário</dc:creator>
  <dc:description/>
  <cp:keywords/>
  <dc:language>en-US</dc:language>
  <cp:lastModifiedBy>usuário</cp:lastModifiedBy>
  <dcterms:modified xsi:type="dcterms:W3CDTF">2008-06-18T17:16:00Z</dcterms:modified>
  <cp:revision>2</cp:revision>
  <dc:subject/>
  <dc:title/>
</cp:coreProperties>
</file>