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44 DE 23 DE DEZ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õe sobre a obrigatoriedade dos proprietários de imóveis construírem calçadas públicas na testada de seus imóve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 xml:space="preserve">Laucídio Pereira da Cunha, Prefeito Municipal de Camapuã, </w:t>
      </w:r>
      <w:r>
        <w:rPr>
          <w:sz w:val="28"/>
          <w:szCs w:val="28"/>
        </w:rPr>
        <w:t>no uso das atribuições que lhe são conferidas por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o Município, principalmente sua sede, atravessa uma fase de grande cresciment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urge, por tal motivo urbaniza-lo e dar-lhe condições de habitabilidade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de sua organização depende a impressão causada aos que a visitam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 que o embelezamento e a organização de uma cidade, são fatores importantes para o seu progresso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siderando, finalmente, que grande parte dos meios fios instalados nas principais ruas da cidade foram destruídos pela erosão, por falta de calçadas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Os proprietários de lotes urbanos situados em quadras servidas por meio fio, devem obrigatoriamente, proceder a construção das respectivas calçadas, no prazo estabelecido por este artig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1º Desde que enquadrados pelo dispositivo do “caput” deste artigo, o proprietário deste imóvel deve, dentro do prazo de 30 (trinta) dias da data de divulgação desta Lei, dar início às obras de construção da calçada pública referente à testada de seu imóvel ou apresentar suas justificativas nesta Prefeitur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2º Fica estipulado o prazo de 90 (noventa) dias para o término da constru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3º Vencido o prazo estabelecido pelo parágrafo primeiro deste artigo, sem que o proprietário do imóvel tome as providências exigidas nesta Lei, o Executivo Municipal, independentemente de qualquer outra deliberação, providenciará pela Prefeitura, o seu cumprimento, lançando ao faltoso as despesas decorrentes da execução, sem prejuízo das demais sanções previstas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4º Quando o proprietário do imóvel apresentar justificativas, comprovando não possuir condições financeiras para iniciar as obras dentro do prazo estipulado no parágrafo primeiro deste artigo, a Prefeitura procederá a construção da mesma e, apuradas as despesas de custo, as cobrará do proprietário, em prestações mensais nunca superiores a 10 (dez), após o término da constru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O não cumprimento do disposto no artigo anterior e em seus parágrafos, importa em multa de até 30% (trinta por cento) do valor global da constru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arágrafo único. Além da multa prevista, incorrerá ao faltoso, na mora de 1% (um por cento) ao mês, calculado sobre o valor do serviço executado pela Prefeitura Municipal, a partir da data do término do serviç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 obrigatoriedade prevista nesta Lei, será extensiva a todo imóvel que venha a ser servido por meio f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1º A obrigatoriedade citada neste artigo, passa a existir no momento em que for considerado pronto o meio fio construído na quadra a que pertence o imóvel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§ 2º Ocorrida a obrigatoriedade, são validos os dispositivos dos artigos primeiro e segundo desta Lei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Revogam-se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-MT, 23 de dez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usuário</dc:creator>
  <dc:description/>
  <cp:keywords/>
  <dc:language>en-US</dc:language>
  <cp:lastModifiedBy>usuário</cp:lastModifiedBy>
  <dcterms:modified xsi:type="dcterms:W3CDTF">2008-06-06T11:49:00Z</dcterms:modified>
  <cp:revision>2</cp:revision>
  <dc:subject/>
  <dc:title/>
</cp:coreProperties>
</file>