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73, DE O6 DE MAIO DE 197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põe sobre autorização ao Executivo para celebrar convênio com a 4º Delegacia Executiva Regional da Fazenda e dá outras providências.</w:t>
      </w:r>
    </w:p>
    <w:p>
      <w:pPr>
        <w:pStyle w:val="Normal"/>
        <w:ind w:left="34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/MT, no uso de suas atribuições: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Faz saber que a Câmara Municipal aprovou e eu sanciono a seguinte Lei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º Fica o Poder Executivo autorizado a firmar convênio com o Governo do Estado, através da 4º Executiva Regional da Fazenda, nos termos da Portaria nº 06/75, de 06 de março de 1975, da Secretaria da Fazenda do Estado e tendo em vista o disposto na Lei nº 3535, de 19 de junho de 1974, para a instalação de postos fiscais, visando auxiliar o Fisco Estadual na arrecadação de tributos de sua participação conjunta, impedir  a sonegação e desvios deles para outras unidades administrativas municipai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2º AS despesas decorrentes da execução do convênio a ser celebrado correrão por conta das verbas orçamentárias específicas no corrente exercício, suplementadas se necessário até o limite de 100% sobre as dotações correspondente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Prefeitura Municipal de Camapuã/MT, 06 de maio de 1975.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50:00Z</dcterms:created>
  <dc:creator>usuário</dc:creator>
  <dc:description/>
  <cp:keywords/>
  <dc:language>en-US</dc:language>
  <cp:lastModifiedBy>usuário</cp:lastModifiedBy>
  <dcterms:modified xsi:type="dcterms:W3CDTF">2008-06-20T12:50:00Z</dcterms:modified>
  <cp:revision>2</cp:revision>
  <dc:subject/>
  <dc:title/>
</cp:coreProperties>
</file>