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76, DE 21 DE JUNHO DE 197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cede isenção de multas e juros de mora aos débitos decorrentes de infração aos dispositivos da Lei nº 84/73, pelo prazo que determina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/MT, no uso de suas atribuições: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z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º Ficam isentos de multas e juros de mora, decorrentes do disposto no artigo 2º e seu parágrafo único, da Lei nº 84/73, os contribuintes em débito com a Municipalidade, que saldarem o principal antes do dia 31 de julho de 1975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Para os devedores em atraso que, vencido o prazo estabelecido no artigo 1º desta Lei, não tenham saldado seus débitos, aplicam-se integralmente, sem interrupção, os prazos e as sanções estabelecidas pela Lei Municipal nº 84/73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refeitura Municipal de Camapuã/MT, 21 de junho  de 1975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efeito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1:00Z</dcterms:created>
  <dc:creator>usuário</dc:creator>
  <dc:description/>
  <cp:keywords/>
  <dc:language>en-US</dc:language>
  <cp:lastModifiedBy>usuário</cp:lastModifiedBy>
  <dcterms:modified xsi:type="dcterms:W3CDTF">2008-06-20T12:51:00Z</dcterms:modified>
  <cp:revision>2</cp:revision>
  <dc:subject/>
  <dc:title/>
</cp:coreProperties>
</file>