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5, DE 28 DE SET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 sobre o aforamento de lotes e chácaras urbanos da Vila de Costa Rica, neste Município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Laucídio Pereira da Cunha, Prefeito Municipal de Camapuã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 que a Câmara Municipal desta cidade de Camapuã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° Fica a Prefeitura Municipal autorizada a aforar gratuitamente, após desmembrada em lotes e chácaras, a área de terras de 236 hectares e 984 metros quadrados, onde está localizada a zona urbana da Vila de Costa Rica, adquirida por desapropriação conforme escritura lavrada às fls. 192/195, livro n° 2, do 1° Tabelião desta cidade e transcrita sob n° 1064, fls. 31, livro n° 3 do Registro Imobiliário desta Comarc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° O aforamento será requerido pelo interessado, juntando documento comprobatório de aquisição feita junto ao Sr. José Ferreira da Costa e sua mulher, proprietários anteriores, mesmo que tenha sido firmado sem a observância de forma regular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3° Além das expressões normais, em seu requerimento o interessado mencionará expressament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) sua qualificação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b) o imóvel com sua descrição pormenorizad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onhecimento da obrigação de pagar o foro e o laudêmio instituído por esta le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4° Fica instituída a taxa de expediente de Cr$ 75,00 (setenta e cinco cruzeiros), a ser cobrada previamente pela Municipalidade, sobre cada requerimen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5° O requerimento que estiver instruído com os documentos e a forma prescritos nos artigos 2°, 3° e 4° desta lei, será protocolado na Secretaria de Administração, por ordem de entrada, dando-se o respectivo comprova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6° Cabe a Secretaria de Administração estudar cada requerimento e encaminhá-lo ao Prefeito Municipal com parecer sobre seu ordenamento e com as informações necessárias ao seu deferimento ou n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7° Julgando em termos o pedido, o Prefeito Municipal o deferirá, determinando a expedição do respectivo título, que conterá obrigatoriament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) o nome e qualificação do adquirente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before="240" w:after="0"/>
        <w:ind w:firstLine="1080"/>
        <w:jc w:val="both"/>
        <w:rPr/>
      </w:pPr>
      <w:r>
        <w:rPr/>
        <w:t>b) o imóvel aforado com sua descrição pormenorizada;</w:t>
      </w:r>
    </w:p>
    <w:p>
      <w:pPr>
        <w:pStyle w:val="Normal"/>
        <w:spacing w:before="240" w:after="0"/>
        <w:ind w:firstLine="1080"/>
        <w:jc w:val="both"/>
        <w:rPr/>
      </w:pPr>
      <w:r>
        <w:rPr/>
        <w:t>c) menção à presente Lei;</w:t>
      </w:r>
    </w:p>
    <w:p>
      <w:pPr>
        <w:pStyle w:val="Normal"/>
        <w:spacing w:before="240" w:after="0"/>
        <w:ind w:firstLine="1080"/>
        <w:jc w:val="both"/>
        <w:rPr/>
      </w:pPr>
      <w:r>
        <w:rPr/>
        <w:t>d) a assinatura do Prefeito Municipal;</w:t>
      </w:r>
    </w:p>
    <w:p>
      <w:pPr>
        <w:pStyle w:val="Normal"/>
        <w:spacing w:before="240" w:after="0"/>
        <w:ind w:firstLine="1080"/>
        <w:jc w:val="both"/>
        <w:rPr/>
      </w:pPr>
      <w:r>
        <w:rPr/>
        <w:t>e) a certidão do registro do título no livro próprio da Municipalidade, assinada pelo Secretário de Administração;</w:t>
      </w:r>
    </w:p>
    <w:p>
      <w:pPr>
        <w:pStyle w:val="Normal"/>
        <w:spacing w:before="240" w:after="0"/>
        <w:ind w:firstLine="108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8° O requerimento, antes do despacho final, não confere qualquer direito ao requerente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9° É fixado o prazo de 6 meses (cento e oitenta dias), a contar da publicação desta lei, para os interessados promoverem seus requerimentos, findo este prazo, os imóveis remanescentes, mediante requerimento, serão aforados ao Sr. José Ferreira da Costa ou a seus herdeiros, nos termos da escritura da desapropriação referida no artigo 1°, com a observância das formalidades e obrigações constantes desta lei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10. Quando dois ou mais requerimentos versarem sobre este imóvel, todos serão indeferidos e o imóvel será aforado nos termos do artigo antecedente, salvo desistência formal em poder de um dos requerentes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11. O foro anual sobre cada imóvel será pago juntamente com o imposto territorial urbano e será equivalente a 1% do salário mínimo regional, vigente a 1° de janeiro de cada exercício financeiro, arredondado para a unidade imediatamente superior à fração da moeda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12. O laudêmio, nos casos de transferência do domínio útil, é de 1% (um por cento) sobre o preço da alienação por venda ou doação em pagamento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Art. 13. Esta Lei entrará em vigor na data de sua publicação, revogadas as disposições em contrário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Prefeitura Municipal de Camapuã, 28 de setembro de l974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left="1437" w:hanging="0"/>
        <w:jc w:val="both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6:00Z</dcterms:created>
  <dc:creator>usuário</dc:creator>
  <dc:description/>
  <cp:keywords/>
  <dc:language>en-US</dc:language>
  <cp:lastModifiedBy>usuário</cp:lastModifiedBy>
  <dcterms:modified xsi:type="dcterms:W3CDTF">2008-06-18T17:16:00Z</dcterms:modified>
  <cp:revision>2</cp:revision>
  <dc:subject/>
  <dc:title/>
</cp:coreProperties>
</file>