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78, DE 21 DE JUNHO DE 197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a abertura de Crédito Adicional Suplementar no valor de Cr$ 67.000,00, para fim que especifica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/MT, no uso de suas atribuições: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z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º Fica criado o Crédito Adicional Suplementar, no valor de Cr$ 67.000,00, para reforçar as dotações orçamentári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refeitura Municipal de Camapuã/MT, 21 de junho  de 1975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3:00Z</dcterms:created>
  <dc:creator>usuário</dc:creator>
  <dc:description/>
  <cp:keywords/>
  <dc:language>en-US</dc:language>
  <cp:lastModifiedBy>usuário</cp:lastModifiedBy>
  <dcterms:modified xsi:type="dcterms:W3CDTF">2008-06-20T12:53:00Z</dcterms:modified>
  <cp:revision>2</cp:revision>
  <dc:subject/>
  <dc:title/>
</cp:coreProperties>
</file>