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9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I Nº 566, DE 6 DE DEZEMBRO DE 19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  <w:t>Estima a Receita e fixa a Despesa do Município de Camapuã para o exercício de 1975.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O Prefeito Municipal de Camapuã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Faço saber que a Câmara Municipal de Vereadores aprovou e eu sanciono a seguinte lei: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Art. 1° Fica aprovado o Orçamento do Município de Camapuã, para o exercício de 1975, que estima a Receita e fixa a Despesa em Cr$ 4.994.810,00 (quatro milhões, novecentos e noventa e quatro mil, oitocentos e dez cruzeiros)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Art. 2° A receita será realizada mediante a arrecadação dos tributos, transferência de recursos, operações de créditos e outras receitas na forma da legislação em vigor e das especificações constantes dos anexos integrantes desta lei, de acordo com o seguinte desdobramento: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RECEITAS CORRENTES: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Receita Tributária.........................................................Cr$             607.000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Receita Patrimonial......................................................Cr$               30.000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Receita Industrial.........................................................Cr$              186.000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Transferências Correntes.............................................Cr$           2.895.000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Receitas Diversas.........................................................Cr$              106.000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Total.............................................................................Cr$           3.824.405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RECEITAS DE CAPITAL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Operações de créditos..................................................Cr$              600.000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Alienação de bens móveis e imóveis...........................Cr$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Transferência de Capital..............................................Cr$              510.405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Total.............................................................................Cr$           1.170.405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Total da Receita...........................................................Cr$           4.994.810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Art. 3° A despesa será realizada de acordo com os quadros analíticos constantes dos anexos integrantes desta lei, conforme o § 1° do artigo 2° da Lei Federal n° 4.320, de 17 de março de 1974, obedecidas as discriminações seguintes: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PODER LEGISLATIVO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Câmara Municipal........................................................Cr$               27.000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PODER EXECUTIVO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Gabinete do Prefeito.....................................................Cr$</w:t>
        <w:tab/>
        <w:t xml:space="preserve">          164.000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Procuradoria Jurídica....................................................Cr$</w:t>
        <w:tab/>
        <w:t xml:space="preserve">            40.000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Secretaria de Administração.........................................Cr$             463.800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Secretaria de Finanças..................................................Cr$             664.800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Serviços de Obras e Serviços Urbanos.........................Cr$          2.655.200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Serviço de Educação e Cultura.....................................Cr$             753.800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Serviço de saúde e Promoção Social............................Cr$             225.990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Total..............................................................................Cr$          4.967.590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Total da Despesa...........................................................Cr$          4.994.810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DESPESA POR PROGRAMA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1 – Ação Legislativa.....................................................Cr$               26.220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3 – Adm. Suporte e Planejamento Global....................Cr$          1.113.100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4 – Agric. Abastecimento e Org. Agrária.....................Cr$               19.500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8 – Educação e Cultura.................................................Cr$             753.800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9 – Energia e Recursos Minerais..................................Cr$             710.000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10 – habitação e Urbanismo.........................................Cr$             531.700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11 – Indústria e Comércio e Serviços...........................Cr$               50.000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12 – Justiça...................................................................Cr$               40.000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14 – Saúde e Saneamento.............................................Cr$             407.000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15 – Trabalho, Assist. e Previdência............................Cr$             211.000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16 – Transporte.............................................................Cr$          1.132.000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Total..............................................................................Cr$          4.968.590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Total geral.....................................................................Cr$          4.994.810,00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Art. 4º Fica o Poder Executivo Municipal autorizado a abrir créditos suplementares até 30% (trinta por cento), da Despesa fixada, utilizando para esse fim, dos recursos disponíveis, conforme disposto no artigo 43 da Lei Federal nº 4.320, de 17 de março de 1964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Art. 5º Fica o Poder Executivo Municipal autorizado a realizar operações de crédito até o limite de 25% (vinte e cinco por cento) da Receita estimada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Art. 6º As dotações atribuídas à todas as Unidades Orçamentárias serão movimentadas pela Secretaria de Finanças, que para esse fim, deverá manter estrita coordenação com os demais órgãos da Municipalidade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Art. 7º A Programação das despesas de capital discriminadas no anexo 5 desta lei atualizada e recodifico a constante da lei nº 81, de 27 de dezembro de 1973, que aprovou o Orçamento Plurianual de Investimentos para o triênio 1973/1975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Art. 8º Esta Lei entrará em vigor durante o período de 1º de janeiro a 31 de dezembro de 1975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</w:r>
    </w:p>
    <w:p>
      <w:pPr>
        <w:pStyle w:val="Normal"/>
        <w:ind w:firstLine="1077"/>
        <w:jc w:val="both"/>
        <w:rPr/>
      </w:pPr>
      <w:r>
        <w:rPr/>
        <w:t>Camapuã, 6 de dezembro de l974.</w:t>
      </w:r>
    </w:p>
    <w:p>
      <w:pPr>
        <w:pStyle w:val="Normal"/>
        <w:ind w:firstLine="107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aucídio Pereira da Cunha</w:t>
      </w:r>
    </w:p>
    <w:p>
      <w:pPr>
        <w:pStyle w:val="Normal"/>
        <w:ind w:left="1437" w:hanging="0"/>
        <w:jc w:val="both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37"/>
        </w:tabs>
        <w:ind w:left="14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t-BR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7:16:00Z</dcterms:created>
  <dc:creator>usuário</dc:creator>
  <dc:description/>
  <cp:keywords/>
  <dc:language>en-US</dc:language>
  <cp:lastModifiedBy>usuário</cp:lastModifiedBy>
  <dcterms:modified xsi:type="dcterms:W3CDTF">2008-06-18T17:17:00Z</dcterms:modified>
  <cp:revision>2</cp:revision>
  <dc:subject/>
  <dc:title/>
</cp:coreProperties>
</file>