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567, DE 06 DE DEZEMBRO DE 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Cria Crédito Especial no valor de Cr$ 28.860,50 (vinte e oito mil, oitocentos e sessenta cruzeiros e cinqüenta centavos), para o Gabinete do Prefeito, Procuradoria Jurídica, Secretaria de Administração, Secretaria de Finanças, Serviços de Obras e Serviços Urbanos, Setor de Educação e Cultura e Serviços de Saúde e Promoção Social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O Senhor Laucídio Pereira da Cunha, Prefeito Municipal de Camapuã, Estado de Mato Grosso, usando das atribuições que lhe são conferidas por lei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Faz saber que a Câmara Municipal de Camapuã aprovou e ele sanciona a seguinte lei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1º fica criado o crédito especial no valor de Cr$ 28.860,50 (vinte e oito mil, oitocentos e sessenta cruzeiros e cinqüenta centavos), para o Gabinete do Prefeito,</w:t>
      </w:r>
      <w:r>
        <w:rPr>
          <w:b/>
        </w:rPr>
        <w:t xml:space="preserve"> </w:t>
      </w:r>
      <w:r>
        <w:rPr/>
        <w:t>Procuradoria Jurídica, Secretaria de Administração, Secretaria de Finanças, Serviços de Obras e Serviços Urbanos, Setor de Educação e Cultura, Serviços de Saúde e Promoção Social, criando as seguintes dotações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00 – GABINETE DO PREFEIT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11.02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6 – 13º Salários....................................................................Cr$ 66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01 – PROCURADORIA JURIDICA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11.05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6 – 13º Salários.................................................................Cr$ 1.98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10 – SECRETARIA DE ADMINISTRAÇÃ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11.02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6 – 13º Salários....................................................................Cr$ 725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7 – Abono de Natal...........................................................Cr$ 2.937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20 – SECRETARIA DE FINANÇ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11.02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6 – 13º Salários.................................................................Cr$ 1.55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7 – Abono de Natal...........................................................Cr$ 5.456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200.10 – Transferências Corrente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40.10 – Juro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4.10 – Juros Diversos.............................................................Cr$ 5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30 – SERVIÇOS DE OBRAS E SERVIÇOS URBANO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11.90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6 – 13º Salários.................................................................Cr$ 4.513,5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7 – Abono de Natal...........................................................Cr$ 5.082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40 – SETOR DE EDUCAÇÃO E CULTURA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11.60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7 – Abono de Natal...........................................................Cr$    383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43 – SERVIÇOS DE SAÚDE E PROMOÇÃO SOCIA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11.70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6 – 13º Salários..................................................................Cr$   594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2º Para fazer face ao presente crédito Especial ficam anuladas parcialmente as seguintes dotações orçamentárias vigentes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00 – GABINETE DO PREFEIT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11.02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6 – Subsídios.....................................................................Cr$ 2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40.02 – Encargos Diverso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46.02 – Despesas c/Passagens/Conduções..............................Cr$ 5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01 – PROCURADORIA JURIDICA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30.05 – Serviços de Terceiro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39.05 – Diversos Serviços de Terceiros..................................Cr$    5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10 – SECRETARIA DE ADMINISTRAÇÃ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11.02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6 – Vencimentos...............................................................Cr$    38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1 – Diárias.........................................................................Cr$    7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4 – Salários de Pessoal Contratado...................................Cr$ 1.197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0.02 – Materiais de Consum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1.02 – Material de Expediente...............................................Cr$ 2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30.02 – Serviços de Terceiro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38.02 – Serviços Técnicos Especializados..............................Cr$ 1.546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33.02 – Assinaturas de Jornais e Revistas...............................Cr$    45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40.02 – Encargos Diverso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46.02 – Despesas c/Passagens/Conduções..............................Cr$    46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11 – SETOR DE PESSOAL E EXPEDIENTE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11.02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5 – Gratificação de Função..............................................Cr$  1.75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com Pessoa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1 – Diárias........................................................................Cr$     422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2 – Serviços Extraordinários............................................Cr$     615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12 – SETOR DE PROTOCOLO E ARQUIV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ab/>
        <w:t>3.111.02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4 – Vencimentos..............................................................Cr$     727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5 – Gratificação de Função..............................................Cr$     135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4 – Salários de Pessoal Contratado...................................Cr$    45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0.02 – Material de Consum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1.02 – Material de Expediente...............................................Cr$    92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13 – SETOR DE ALMOXARIFADO, GARAGEM E OFICINA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ab/>
        <w:t>3.111.02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4 – Salários de Pessoal Contratado..................................Cr$    58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0.02 – Material de Consum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1402 – Material de Consumo em Geral................................Cr$    5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14 – SETOR DE ZELADORIA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ab/>
        <w:t>3.111.02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2 – Serviços Extraordinários............................................Cr$ 1.344,8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0.02 – Material de Consum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5.02 – Utensílios de Copa e Cozinha....................................Cr$    748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4.000.02 – Despesas de capita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4.137.02 – Diversos Equipamentos Instalações...........................Cr$    2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4.141.02 – Mobiliários em Geral.................................................Cr$  1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4.149.02 – Outros Materiais Permanentes...................................Cr$     44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20 – SECRETARIA DE FINANÇAS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ab/>
        <w:t>3.111.10 – Pessoal Civi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1 – Diárias.........................................................................Cr$    6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0.10 – Material de Consum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.121.10 – Material de Expediente...............................................Cr$ 4.195,62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3º Esta Lei entrará em vigor a partir d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Camapuã, 06 de dezembro de l974.</w:t>
      </w:r>
    </w:p>
    <w:p>
      <w:pPr>
        <w:pStyle w:val="Normal"/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ucídio Pereira da Cunha</w:t>
      </w:r>
    </w:p>
    <w:p>
      <w:pPr>
        <w:pStyle w:val="Normal"/>
        <w:ind w:left="1437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17:00Z</dcterms:created>
  <dc:creator>usuário</dc:creator>
  <dc:description/>
  <cp:keywords/>
  <dc:language>en-US</dc:language>
  <cp:lastModifiedBy>usuário</cp:lastModifiedBy>
  <dcterms:modified xsi:type="dcterms:W3CDTF">2008-06-18T17:17:00Z</dcterms:modified>
  <cp:revision>2</cp:revision>
  <dc:subject/>
  <dc:title/>
</cp:coreProperties>
</file>