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569, DE 6 DE DEZEMBRO DE 19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>Dispões sobre a concessão de Pensão Especial à Orozina Freitas de Souza e Dá outras providencias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O Senhor Laucídio Pereira da Cunha, Prefeito Municipal de Camapuã, Estado de Mato Grosso, no uso das atribuições que lhe são conferidas por Lei</w:t>
      </w:r>
      <w:r>
        <w:rPr/>
        <w:t>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Faço saber que a Câmara Municipal de Camapuã, Estado de Mato Grosso, aprovou e eu promulgo a seguinte lei: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Art. 1º Fica concedida uma pensão Especial Vitalícia à D. Orozina Freitas de Souza, como dependente do extinto Eliziário Luiz Amorim, ex-regente rural aposentado desta Prefeitura Municipal, assim reconhecida, no estado de concubinato, por sentença da Justiça pública desta Comarca, no valor de um Salário Mínimo mensal vigente nesta Região, a partir de 1º de janeiro de 1975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Art. 2º As despesas para execução da presente lei, correrão por conta de verba própria consignada no Orçamento do exercício de 1975 e posteriores que a Lei fixar, suplementada, se necessário, por Decreto do Poder Executivo, inclusive seus aditivos, no caso de reajuste do Salário Mínimo, por ocasião da sua eventual elevação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Art. 3º Ficam convalidadas, como Pensão Especial, as importâncias pagas, nos exercícios anteriores, á Dª. Orozina Freitas de Souza, que erroneamente assinava “Orozina F. Amorim”, à título de “Espólio de Eliziário Luiz de Amorim”, no valor global de Cr$ 5.421,70 (cinco mil quatrocentos e vinte e um cruzeiros e setenta centavos), conforme levantamento procedido pela Prefeitura municipal de Camapuã e constante do processo nº 7454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Art. 4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ind w:firstLine="1077"/>
        <w:jc w:val="both"/>
        <w:rPr/>
      </w:pPr>
      <w:r>
        <w:rPr/>
        <w:t>Prefeitura Municipal de Camapuã, 6 de dezembro de l974.</w:t>
      </w:r>
    </w:p>
    <w:p>
      <w:pPr>
        <w:pStyle w:val="Normal"/>
        <w:ind w:firstLine="107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aucídio Pereira da Cunha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18:00Z</dcterms:created>
  <dc:creator>usuário</dc:creator>
  <dc:description/>
  <cp:keywords/>
  <dc:language>en-US</dc:language>
  <cp:lastModifiedBy>usuário</cp:lastModifiedBy>
  <dcterms:modified xsi:type="dcterms:W3CDTF">2008-06-18T17:18:00Z</dcterms:modified>
  <cp:revision>2</cp:revision>
  <dc:subject/>
  <dc:title/>
</cp:coreProperties>
</file>