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4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EI Nº 589, DE 10 DE MAIO DE 1976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bre crédito suplementar.</w:t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5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 de Camapuã: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  <w:t>Faço saber que a Câmara Municipal aprovou e eu sanciono a seguinte Lei: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  <w:t>Art. 1º É suplementada a dotação que se mostrou insuficiente na execução orçamentária.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  <w:t xml:space="preserve">Art. 2º A despesa decorrente da execução desta Lei, é coberta pela anulação parcial, de igual importância, da dotação orçamentária. 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  <w:t>Art. 3º Esta Lei entra em vigor na data de sua publicação, revogadas as disposições em contrário.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  <w:t>Prefeitura Municipal de Camapuã, 10 de maio de 1976.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aucídio Pereira da Cunha</w:t>
      </w:r>
    </w:p>
    <w:p>
      <w:pPr>
        <w:pStyle w:val="Normal"/>
        <w:ind w:firstLine="25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ind w:firstLine="34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56:00Z</dcterms:created>
  <dc:creator>usuário</dc:creator>
  <dc:description/>
  <cp:keywords/>
  <dc:language>en-US</dc:language>
  <cp:lastModifiedBy>usuário</cp:lastModifiedBy>
  <dcterms:modified xsi:type="dcterms:W3CDTF">2008-06-20T12:56:00Z</dcterms:modified>
  <cp:revision>2</cp:revision>
  <dc:subject/>
  <dc:title/>
</cp:coreProperties>
</file>