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EI N° 591, DE 10 DE MAIO DE 1976.</w:t>
      </w:r>
    </w:p>
    <w:p>
      <w:pPr>
        <w:pStyle w:val="Normal"/>
        <w:tabs>
          <w:tab w:val="clear" w:pos="708"/>
          <w:tab w:val="left" w:pos="57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utoriza a correção monetária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os vencimentos do Prefeito e 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a representação do Vice-Prefei-</w:t>
      </w:r>
    </w:p>
    <w:p>
      <w:pPr>
        <w:pStyle w:val="TextBody"/>
        <w:tabs>
          <w:tab w:val="clear" w:pos="708"/>
          <w:tab w:val="left" w:pos="5790" w:leader="none"/>
        </w:tabs>
        <w:rPr>
          <w:szCs w:val="28"/>
        </w:rPr>
      </w:pPr>
      <w:r>
        <w:rPr>
          <w:szCs w:val="28"/>
        </w:rPr>
        <w:tab/>
        <w:t>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 Prefeito Municipal de Camapuã:</w:t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Faço sabre que a Câmara Municipal aprovou, e eu sanciono a seguinte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1° É autorizada a correção monetária dos vencimentos mensais do Prefeito, assim considerados a soma do subsídio e da representação do Vice-Prefeito, previstos pela Lei n° 493/33 de 29/11/71, calculada mensalmente a partir do mês de fevereiro do ano de mil novecentos e setenta e três (1973), até o final do mand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ab/>
        <w:t>Parágrafo único. O cálculo será feito em acordo com os índices de correção monetária, das Obrigações Reajustáveis do Tesouro Nacional –ORTN, descontada do total, e quantia já recebida sem correção, a título de vencimentos mens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A despesa decorrente da execução desta Lei, será coberta pelo Crédito Especial, aberto por força da Lei n° 587/127, de 31 de dezembro de 1975, e, no corrente exercício pela dotação orçamentária, suplementada quando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3° Esta Lei entra em vigor na data de sua publicação, revogada a Lei n° 430/22, de 05/08/68, e todas as disposições em contrário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refeitura Municipal de Camapuã, 10 de maio de 197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Laucídio Pereira da Cunha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4:00Z</dcterms:created>
  <dc:creator>usuário</dc:creator>
  <dc:description/>
  <cp:keywords/>
  <dc:language>en-US</dc:language>
  <cp:lastModifiedBy>usuário</cp:lastModifiedBy>
  <dcterms:modified xsi:type="dcterms:W3CDTF">2008-06-25T10:54:00Z</dcterms:modified>
  <cp:revision>2</cp:revision>
  <dc:subject/>
  <dc:title/>
</cp:coreProperties>
</file>