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92, DE 15 DE JULHO DE 19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Autoriza a desapropriação de terreno por utilidade pública e abre  o crédito especial para esse fim.</w:t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1º É o Prefeito Municipal autorizado a promover a desapropriação por compra, mediante acordo ou judicialmente, do lote de terreno urbano nº 1-A, medindo 52,00 metros de frente ao poente para a Rua Pedro Celestino; 50,00 metros de fundo ao Sul, limitando com o terreno de nº 2-A do Sr. José Dias Vieira e aproximadamente 54,00 metros ao Norte com o Ribeirão Camapuã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2º Para efetivar esta desapropriação, é aberto no corrente exercício o crédito adicional especial de Cr$ 38.000,00 a ser coberto pela anulação da rubrica orçamentária vigent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refeitura Municipal de Camapuã, 15 de Julho de 1976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4:00Z</dcterms:created>
  <dc:creator>usuário</dc:creator>
  <dc:description/>
  <cp:keywords/>
  <dc:language>en-US</dc:language>
  <cp:lastModifiedBy>usuário</cp:lastModifiedBy>
  <dcterms:modified xsi:type="dcterms:W3CDTF">2008-06-25T10:55:00Z</dcterms:modified>
  <cp:revision>2</cp:revision>
  <dc:subject/>
  <dc:title/>
</cp:coreProperties>
</file>