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595, DE 27 DE OUTUBRO DE 1976.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ecuodecorpodetexto3"/>
        <w:rPr>
          <w:szCs w:val="28"/>
        </w:rPr>
      </w:pPr>
      <w:r>
        <w:rPr>
          <w:szCs w:val="28"/>
        </w:rPr>
        <w:t>Estabelece normas para aforamento de lotes urbanos e de chácaras pertencentes ao Patrimônio Fundiário d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 Fica o Poder Executivo autorizado a aforar, a particulares, lotes urbanos e de chácaras pertencentes ao Patrimônio Fundiário do Município, obedecidas as condições da presente L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rt. 2° O aforamento dos lotes referidos no Art. anterior, dependerá sempre, de loteamento aprovado e integrado à Planta Cadastral do Município, observadas para os urbanos, as exigências do Decreto Lei nº 58.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3° O pretendente ao lote de terreno endereçará requerimento ao Chefe do Executivo, indicando a denominação do loteamento, constante da Planta Cadastral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 xml:space="preserve">Art. 4º Os lotes de chácaras destinam-se às atividades hortigranjeiras, à pecuária de pequeno e médio porte, e a lavoura. 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5º Entre os diversos pretendentes, deve-se observar as preferências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6º Os lotes urbanos serão aforados ao preço de Cr$ 1,00 a Cr$ 5,00 por metro quadrado, regulamentado por Decreto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7º Os lotes de chácaras serão vendidos por aforamento a razão de Cr$ 0,25 a Cr$ 1,00 por metro quadrado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8º Recebido o requerimento, com os documentos exigidos, será o mesmoautuado9 e encaminhado à seção competente para verificação da disponibilidade do lote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9º É instituído o foro anual de Cr$ 10,00, cobrado juntamente com o Imposto Territorial Urbano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0º Os lotes urbanos somente serão divididos mediante anuência da Prefeitura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1º A inobservância pelos proprietários dos regulamentos municipais, sujeita os mesmos aos impostos territoriais urbanos progressivos e outras sanções na forma da lei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2º O foro prescreve em 20 anos, e o aforamento extingue-se pelo Comisso, quando o proprietário deixar de pagar os foros por 3 anos consecutivos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3º É vedado o aforamento de mais de um lote urbano para fins residenciais, ao mesmo proprietário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4º Os preços dos lotes municipais poderá ser revistado anualmente por Decreto do Executivo.</w:t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>Art. 15º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21 de outu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5:00Z</dcterms:created>
  <dc:creator>usuário</dc:creator>
  <dc:description/>
  <cp:keywords/>
  <dc:language>en-US</dc:language>
  <cp:lastModifiedBy>usuário</cp:lastModifiedBy>
  <dcterms:modified xsi:type="dcterms:W3CDTF">2008-06-25T10:55:00Z</dcterms:modified>
  <cp:revision>2</cp:revision>
  <dc:subject/>
  <dc:title/>
</cp:coreProperties>
</file>