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° 600, DE 10 DE NOVEMBRO DE 1976.</w:t>
      </w:r>
    </w:p>
    <w:p>
      <w:pPr>
        <w:pStyle w:val="TextBody"/>
        <w:tabs>
          <w:tab w:val="clear" w:pos="708"/>
          <w:tab w:val="left" w:pos="5850" w:leader="none"/>
        </w:tabs>
        <w:ind w:left="342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Abre crédito adicional suplement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O Prefeito Municipal de Camapuã:</w:t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ab/>
        <w:t>Faço sabre que a Câmara Municipal aprovou, e eu sanciono a seguinte Lei: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Art.1° É aberto no corrente exercício um crédito adicional suplementar no valor de Cr$ 405.000,00, destinado a reforçar as dotações orçamentár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rt. 2° Para a cobertura do crédito de que trata esta Lei, será utilizado o excesso de arrecadação comprovado pelos índices técnicos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 3º Esta Lei entra em vigor na data de sua publicação, revogadas todas as disposições em contrário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Prefeitura Municipal de Camapuã, 10 de novembro de 197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Laucídio Pereira da Cunha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7:00Z</dcterms:created>
  <dc:creator>usuário</dc:creator>
  <dc:description/>
  <cp:keywords/>
  <dc:language>en-US</dc:language>
  <cp:lastModifiedBy>usuário</cp:lastModifiedBy>
  <dcterms:modified xsi:type="dcterms:W3CDTF">2008-06-25T10:57:00Z</dcterms:modified>
  <cp:revision>2</cp:revision>
  <dc:subject/>
  <dc:title/>
</cp:coreProperties>
</file>