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606, DE 22 DE DEZEMBRO DE 1976.</w:t>
      </w:r>
    </w:p>
    <w:p>
      <w:pPr>
        <w:pStyle w:val="TextBody"/>
        <w:tabs>
          <w:tab w:val="clear" w:pos="708"/>
          <w:tab w:val="left" w:pos="5850" w:leader="none"/>
        </w:tabs>
        <w:ind w:left="342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Prorroga o prazo para pagamento sem multa, sem correção monetária e sem juros, dos impostos municipais referentes ao exercício de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O Prefeito Municipal de Camapuã:</w:t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Faço sabre que a Câmara Municipal aprovou, e eu sanciono a seguinte Lei: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Art.1° É prorrogado até 25 de janeiro de 1977, o prazo para pagamento sem multa e sem correção monetária, dos Impostos Predial e Territorial Urbano, Sobre Serviços de Qualquer Natureza, referentes ao exercício de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260"/>
        <w:rPr>
          <w:szCs w:val="28"/>
        </w:rPr>
      </w:pPr>
      <w:r>
        <w:rPr>
          <w:szCs w:val="28"/>
        </w:rPr>
        <w:tab/>
        <w:t>Art. 2° Esta Lei entra em vigor na data de sua publicação, revogadas todas as disposições em contrário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Prefeitura Municipal de Camapuã, 22 de dezembro de 197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Laucídio Pereira da Cunha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1:00Z</dcterms:created>
  <dc:creator>usuário</dc:creator>
  <dc:description/>
  <cp:keywords/>
  <dc:language>en-US</dc:language>
  <cp:lastModifiedBy>usuário</cp:lastModifiedBy>
  <dcterms:modified xsi:type="dcterms:W3CDTF">2008-06-25T12:01:00Z</dcterms:modified>
  <cp:revision>2</cp:revision>
  <dc:subject/>
  <dc:title/>
</cp:coreProperties>
</file>