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. 607, DE 22 DE DEZEMBRO DE 19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Suplementa dotações orçamentárias insuficientes através da anulação de outras, não utilizadas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ind w:firstLine="270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Art. 1º É suplementada a dotação orçamentária que se mostrou insuficiente durante a execução  financeira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Art. 2º Para cobrir a despesa decorrente da suplementação prevista no art. 1º, são anuladas parcialmente as seguintes dotações orçamentárias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SERVIÇO DE OBRAS E SERVIÇO URBANO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Implantação da pavimentação asfáltica....Cr$ 70.000,00</w:t>
      </w:r>
    </w:p>
    <w:p>
      <w:pPr>
        <w:pStyle w:val="Normal"/>
        <w:ind w:firstLine="2700"/>
        <w:jc w:val="both"/>
        <w:rPr/>
      </w:pPr>
      <w:r>
        <w:rPr/>
        <w:t>Construção do mercado municipal...........Cr$ 50.000,00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SERVIÇO DE EDUCAÇÃO E CULTURA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Construção do estádio municipal.............Cr$ 30.000,00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Art. 3º Esta Lei entra em vigor na data de sua publicação, revogadas as disposições em contrári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Prefeitura Municipal de Camapuã, 22 de dezembro de 1976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  <w:t>Laucídio Prereira da Cunha</w:t>
      </w:r>
    </w:p>
    <w:p>
      <w:pPr>
        <w:pStyle w:val="Normal"/>
        <w:ind w:firstLine="2700"/>
        <w:jc w:val="both"/>
        <w:rPr/>
      </w:pPr>
      <w:r>
        <w:rPr>
          <w:b/>
        </w:rPr>
        <w:t>Prefeito Municipal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1:00Z</dcterms:created>
  <dc:creator>usuário</dc:creator>
  <dc:description/>
  <cp:keywords/>
  <dc:language>en-US</dc:language>
  <cp:lastModifiedBy>usuário</cp:lastModifiedBy>
  <dcterms:modified xsi:type="dcterms:W3CDTF">2008-06-25T12:01:00Z</dcterms:modified>
  <cp:revision>2</cp:revision>
  <dc:subject/>
  <dc:title/>
</cp:coreProperties>
</file>