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1, DE 14 DE MARÇ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a cargos na Secretaria Administrativa da Câmara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criado o cargo de Diretor de Secretaria da Câmara, isolado de provimento efetiv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O preenchimento dos cargos dar-se-á mediante concurso público de provas e títulos, verificada a experiência técnica legislativa, mínima de 5 an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O concurso para preenchimento dos cargos criados por esta Lei, será realizado por comissão de 3 membros, integrada por funcionários efetivos do Municíp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Cabe exclusivamente ao Presidente da Câmara a homologação do concurso, no máximo até 15 após a apresentação do parecer da Comissã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5º A despesa decorrente da execução desta Lei, correrá por conta das dotações orçamentárias específicas atribuídas à Câmara de Vereadore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6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4 de març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3:00Z</dcterms:created>
  <dc:creator>usuário</dc:creator>
  <dc:description/>
  <cp:keywords/>
  <dc:language>en-US</dc:language>
  <cp:lastModifiedBy>usuário</cp:lastModifiedBy>
  <dcterms:modified xsi:type="dcterms:W3CDTF">2008-06-25T12:03:00Z</dcterms:modified>
  <cp:revision>2</cp:revision>
  <dc:subject/>
  <dc:title/>
</cp:coreProperties>
</file>