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13, DE 16 DE MAIO DE 1977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de desconto pelo pagamento dos impostos IPTU.</w:t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É concedido o desconto de 10% aos contribuintes soa impostos Predial, Territorial Urbano, e taxas respectivas, que efetuarem o pagamento de uma só vez, até a data do vencimento da primeira prestaçã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16 de maio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cídio Pereira da Cunh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3:00Z</dcterms:created>
  <dc:creator>usuário</dc:creator>
  <dc:description/>
  <cp:keywords/>
  <dc:language>en-US</dc:language>
  <cp:lastModifiedBy>usuário</cp:lastModifiedBy>
  <dcterms:modified xsi:type="dcterms:W3CDTF">2008-06-25T12:03:00Z</dcterms:modified>
  <cp:revision>2</cp:revision>
  <dc:subject/>
  <dc:title/>
</cp:coreProperties>
</file>