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5, DE 16 DE JUNH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compra ou permuta de terreno urbano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o Prefeito Municipal autorizado a adquirir, por compra ou permuta, até o valor de Cr$ 120.000,00, podendo assinar escrituras públicas dos lotes, destinado a residência do MM Juiz de Direit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No caso de aquisição por permuta, é o Prefeito Municipal autorizado a alienar, até o valor de Cr$ 70.000,00 o terreno urbano de propriedade da Prefeitura Municipal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O terreno adquirido é reservado para construção de prédio público destinado à Biblioteca Municipal, e demais setores do Serviço de Educação e Cultura, e a instalação da Câmara de Vereadore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A despesa decorrente da execução desta Lei, correrá a conta da dotação orçamentária prevista para o Serviço de Obras e Serviços Urban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6 de junh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usuário</dc:creator>
  <dc:description/>
  <cp:keywords/>
  <dc:language>en-US</dc:language>
  <cp:lastModifiedBy>usuário</cp:lastModifiedBy>
  <dcterms:modified xsi:type="dcterms:W3CDTF">2008-06-25T12:04:00Z</dcterms:modified>
  <cp:revision>2</cp:revision>
  <dc:subject/>
  <dc:title/>
</cp:coreProperties>
</file>