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16, DE 28 DE JUNH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a aquisição de máquina rodoviária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É o Prefeito Municipal autorizado a adquirir, por compra ou permuta, até o valor de Cr$ 600.000,00, um trator de esteiras tipo médio, com peso até 9.000 kg, motor diesel e direção hidráulica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A Prefeitura efetuará o pagamento até cr$ 315.000,00 no ato da entrega da máquina rodoviária, e o saldo em até 6 prestações iguais e mensai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A despesa decorrente da execução desta Lei, correrá a conta da dotação orçamentária prevista para o Serviço de Obras e Serviços Urbano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28 de junh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ucídio Pereira da Cunh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4:00Z</dcterms:created>
  <dc:creator>usuário</dc:creator>
  <dc:description/>
  <cp:keywords/>
  <dc:language>en-US</dc:language>
  <cp:lastModifiedBy>usuário</cp:lastModifiedBy>
  <dcterms:modified xsi:type="dcterms:W3CDTF">2008-06-25T12:04:00Z</dcterms:modified>
  <cp:revision>2</cp:revision>
  <dc:subject/>
  <dc:title/>
</cp:coreProperties>
</file>