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7, DE 18 DE JULH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re no corrente exercício, um crédito adicional especial, para o fim previsto na Lei nº 615, de 16/06/77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aberto no corrente exercício o crédito adicional especial de Cr$ 120.000,00, para ser aplicado integralmente na unidade administrativ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Para cobertura de crédito adicional especial aberto por força desta Lei, é anulada parcialmente na mesma quantia a dotação do orçamento vigente, na forma da lei nº 615, de 16/06/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8 de julh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usuário</dc:creator>
  <dc:description/>
  <cp:keywords/>
  <dc:language>en-US</dc:language>
  <cp:lastModifiedBy>usuário</cp:lastModifiedBy>
  <dcterms:modified xsi:type="dcterms:W3CDTF">2008-06-25T12:04:00Z</dcterms:modified>
  <cp:revision>2</cp:revision>
  <dc:subject/>
  <dc:title/>
</cp:coreProperties>
</file>