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 Nº 618, DE 24 DE OUTUBRO DE 1977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iza o Poder Executivo a conceder à SANEMAT, execução e exploração dos serviços de abastecimento de água e os de esgoto sanitário, e dá outras providências.</w:t>
      </w:r>
    </w:p>
    <w:p>
      <w:pPr>
        <w:pStyle w:val="Normal"/>
        <w:tabs>
          <w:tab w:val="clear" w:pos="708"/>
          <w:tab w:val="left" w:pos="-180" w:leader="none"/>
        </w:tabs>
        <w:ind w:left="3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efeito Municipal de Camapuã: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Faz saber que a Câmara Municipal aprova e ele sanciona a seguinte Lei: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1º Fica o Poder Executivo autorizado a outorgar à Companhia de Saneamento do Estado de Mato Grosso, mediante contrato, a concessão para execução e exploração, com exclusividade, dos serviços de abastecimento de água, e os de esgotos sanitários do Município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2º A concessão a ser outorgada á SANEMAT, vigorará pelo prazo de 30 anos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3º Durante a vigência de concessão, a Concessionária gozará de isenção dos impostos municipais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4º Mediante prévia declaração de utilidade pública pelo Poder Executivo, a Concessionária fica autorizada a promover, amigável ou judicialmente, desapropriações de bens necessários ao atendimento de suas finalidades, bem como, a estabelecer servidões sobre bens que interessam à execução ou manutenção de seus serviços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5º Competirá privativamente à Concessionária, ouvido o Conselho Interministerial de Preços, fixar tarifas referentes aos serviços concedidos, bem como, proceder a reajustes periódicos, de modo a atender à cobertura dos investimentos, dos outros operacionais, de manutenção e de expansão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6 º No exercício de suas atividades, fica a SANEMAT autorizada a utilizar os bens públicos municipais e a estabelecer servidão nas estradas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7º Sempre que a alteração ou o remanejamento de redes de água ou esgoto for realizado por solicitação da Prefeitura, esta fornecerá os recursos necessários a tais modificações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8º Observadas as normas regulamentares, mas independentemente de autorização municipal, a Concessionária poderá fazer obras e instalações nas vias e logradouros públicos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9º Ao final do prazo fixado para a concessão, ou de eventual prorrogação, os bens e instalações reverterão ao Poder público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10º Para a implantação, operação e ampliação direta ou indiretamente dos serviços de água e de esgotos, o Poder Público lhe transferirá o patrimônio afeto a esses bens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11º Além da hipótese prevista no art. anterior, o Município poderá participar do capital social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12º O pessoal lotado nos serviços de água e de esgotos, terá seu vínculo transferido à Concessionária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13º Até que se formalize a concessão de que trata esta lei, o Poder Executivo fica autorizado a entregar a administração dos bens municipais vinculados aos serviços efetuados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14º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Camapuã, 24 de outubro de 1977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ucídio Pereira da Cunha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Prefeito Municipal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04:00Z</dcterms:created>
  <dc:creator>usuário</dc:creator>
  <dc:description/>
  <cp:keywords/>
  <dc:language>en-US</dc:language>
  <cp:lastModifiedBy>usuário</cp:lastModifiedBy>
  <dcterms:modified xsi:type="dcterms:W3CDTF">2008-06-25T12:05:00Z</dcterms:modified>
  <cp:revision>2</cp:revision>
  <dc:subject/>
  <dc:title/>
</cp:coreProperties>
</file>