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19, DE 24 DE OUTUBRO DE 1977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re crédito adicional especial para suplementação de verbas, baseado no excesso de arrecadação.</w:t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aprova e ele sanciona a seguinte Lei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º É aberto no corrente exercício um crédito adicional especial, no valor de Cr$ 679.000,00 destinado a suplementação das dotações orçamentárias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2º A despesa decorrente da execução desta Lei, correrá a conta da dotação orçamentária prevista para o Serviço de Obras e Serviços Urbano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24 de outubro de 1977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ucídio Pereira da Cunha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Prefeito Municipal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5:00Z</dcterms:created>
  <dc:creator>usuário</dc:creator>
  <dc:description/>
  <cp:keywords/>
  <dc:language>en-US</dc:language>
  <cp:lastModifiedBy>usuário</cp:lastModifiedBy>
  <dcterms:modified xsi:type="dcterms:W3CDTF">2008-06-25T12:05:00Z</dcterms:modified>
  <cp:revision>2</cp:revision>
  <dc:subject/>
  <dc:title/>
</cp:coreProperties>
</file>