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22, DE 09 DE DEZEMBR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Convênio da Prefeitura com a TELEMAT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o Prefeito Municipal autorizado a firmar convênio com a autarquia estadual “Telecomunicações de Mato Grosso S/A – TELEMAT”, para instalação e manutenção de Postos de Serviços Públicos de Telefonia – OS, e orientação e assistência técnica permanente para funcionamento dos mesm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Cabe à Prefeitura 20% da renda líquida advinda das tarifas de ligações interurbanas, cobradas conforme tabela da TELEMAT, e originadas dos Postos de Serviços Públicos de Telefoni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A Despesa decorrente da execução desta Lei, até a importância de Cr$ 145.000,00, será coberta neste Exercício, pela Dotação Orçamentária destinada à Obras Públicas – 4110.00 – do Serviço de Obras e Serviços Urban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09 de dezembr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2:00Z</dcterms:created>
  <dc:creator>usuário</dc:creator>
  <dc:description/>
  <cp:keywords/>
  <dc:language>en-US</dc:language>
  <cp:lastModifiedBy>usuário</cp:lastModifiedBy>
  <dcterms:modified xsi:type="dcterms:W3CDTF">2008-06-25T12:12:00Z</dcterms:modified>
  <cp:revision>2</cp:revision>
  <dc:subject/>
  <dc:title/>
</cp:coreProperties>
</file>