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26, DE 17 DE ABRIL DE 1978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a Financiamento para aquisição de máquina rodoviária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le sanciona a seguinte Lei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É a Prefeitura Municipal autorizada a adquirir diretamente da fábrica ou do seu exclusivo distribuidor no Estado de Mato Grosso do Sul, uma motoniveladora marca “Huber Warco”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§ 1º O equipamento será adquirido mediante uma entrada de 20% do valor da máquina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§ 2º Para cobertura restante do pagamento, é a Prefeitura autorizada a contratar financiamento com a Finança Bragança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§ 3º É o Prefeito Municipal autorizado a firmar o contrato de financiamento, e as respectivas promissórias relativas a valores das parcela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A despesa decorrente da execução desta Lei, no corrente exercício, será coberta pela dotação do Orçamento vigente do Serviço de Estradas Municipai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7 de abril1 de 19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feito Municipal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8:00Z</dcterms:created>
  <dc:creator>usuário</dc:creator>
  <dc:description/>
  <cp:keywords/>
  <dc:language>en-US</dc:language>
  <cp:lastModifiedBy>usuário</cp:lastModifiedBy>
  <dcterms:modified xsi:type="dcterms:W3CDTF">2008-06-25T12:08:00Z</dcterms:modified>
  <cp:revision>2</cp:revision>
  <dc:subject/>
  <dc:title/>
</cp:coreProperties>
</file>