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27, DE 17 DE ABRIL DE 1978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a aquisição de terreno em Costa Rica para o fim que especifica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aprova e ele sanciona a seguinte Lei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º É a Prefeitura Municipal autorizada a adquirir um lote de terreno urbano, na Vila de Costa Rica, neste Municípi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§ 1º O terreno é registrado no Cartório do Registro de Imóveis da Comarca no livro 2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§ 2º Destina-se o terreno a construção da Prefeitura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2º É o Prefeito Municipal autorizado a assinar a respectiva escritura de compra e venda, e demais atos referentes à pelna posse e uso do terreno objeto desta Lei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3º A despesa decorrente da execução desta Lei, no corrente exercício, será coberta pela dotação do Orçamento vigente do Serviço de Estradas Municipai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4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17 de abril1 de 1977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aquim Faustino Rosa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Prefeito Municipal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8:00Z</dcterms:created>
  <dc:creator>usuário</dc:creator>
  <dc:description/>
  <cp:keywords/>
  <dc:language>en-US</dc:language>
  <cp:lastModifiedBy>usuário</cp:lastModifiedBy>
  <dcterms:modified xsi:type="dcterms:W3CDTF">2008-06-25T12:08:00Z</dcterms:modified>
  <cp:revision>2</cp:revision>
  <dc:subject/>
  <dc:title/>
</cp:coreProperties>
</file>