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29, DE 15 DE MAIO DE 1978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de isenção do pagamento do imposto Sobre Serviços à Companhia Brasileira de Armazenamento.</w:t>
      </w:r>
    </w:p>
    <w:p>
      <w:pPr>
        <w:pStyle w:val="Normal"/>
        <w:tabs>
          <w:tab w:val="clear" w:pos="708"/>
          <w:tab w:val="left" w:pos="1350" w:leader="none"/>
        </w:tabs>
        <w:ind w:left="3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sanciono a seguinte Lei: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isento do pagamento do Imposto Sobre Serviços, pelo prazo de 10 anos consecutivos, a contar da data de publicação desta Lei, a Companhia Brasileira de Armazenamento – CIBRAZEM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 presente isenção será nula, assim declarada por Decreto Executivo, ainda dentro do prazo estipulado no Art. 1º, quando ocorrer um desses fatos: Mudança da razão social da empresa, dissolução, incorporação, arrendament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5 de maio de 1978.</w:t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9:00Z</dcterms:created>
  <dc:creator>usuário</dc:creator>
  <dc:description/>
  <cp:keywords/>
  <dc:language>en-US</dc:language>
  <cp:lastModifiedBy>usuário</cp:lastModifiedBy>
  <dcterms:modified xsi:type="dcterms:W3CDTF">2008-06-25T12:09:00Z</dcterms:modified>
  <cp:revision>2</cp:revision>
  <dc:subject/>
  <dc:title/>
</cp:coreProperties>
</file>